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NEXO I</w:t>
        <w:br/>
        <w:t xml:space="preserve">Requisição de Auxílio financeiro a Estudante </w:t>
      </w:r>
    </w:p>
    <w:p>
      <w:pPr>
        <w:pStyle w:val="Default"/>
        <w:spacing w:lineRule="auto" w:line="276" w:before="24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Solicitante:</w:t>
        <w:tab/>
        <w:t xml:space="preserve"> (    ) Mestrando     (    ) Doutorando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"/>
        <w:gridCol w:w="1932"/>
        <w:gridCol w:w="1657"/>
        <w:gridCol w:w="3540"/>
      </w:tblGrid>
      <w:tr>
        <w:trPr>
          <w:trHeight w:val="284" w:hRule="exact"/>
        </w:trPr>
        <w:tc>
          <w:tcPr>
            <w:tcW w:w="28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802" w:type="dxa"/>
            <w:tcBorders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USP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802" w:type="dxa"/>
            <w:tcBorders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ssor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8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Brasil/Agência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Corrente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802" w:type="dxa"/>
            <w:tcBorders/>
          </w:tcPr>
          <w:p>
            <w:pPr>
              <w:pStyle w:val="Default"/>
              <w:snapToGrid w:val="false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2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dereço/Logradouro: 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2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./Cidade/Est./CEP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902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2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2902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vínculo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2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entador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eencher somente nos casos de Congresso/eventos)</w:t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2552"/>
      </w:tblGrid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en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Site</w:t>
            </w:r>
            <w:r>
              <w:rPr>
                <w:bCs/>
                <w:sz w:val="16"/>
                <w:szCs w:val="16"/>
              </w:rPr>
              <w:t xml:space="preserve"> do evento (URL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ítulo do Trabalh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dade do Even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ís do Even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16"/>
                <w:szCs w:val="16"/>
              </w:rPr>
              <w:t>Data Iníci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16"/>
                <w:szCs w:val="16"/>
              </w:rPr>
              <w:t>Data Fi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evisão dos gastos: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 Gas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ção adi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Estimado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xa de in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$       -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uxilio Diár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ntidade de diária(s) (R$ 320,00/dia):  (    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$       -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ssagem aérea (ver instruções no rodapé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m bagagem despachad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$       -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ssagem aérea (ver instruções no rodapé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 bagagem despachada até 23 Kg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$       -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Valor total dos gastos estimado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      -</w:t>
            </w:r>
          </w:p>
        </w:tc>
      </w:tr>
    </w:tbl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everá constar a justificativa técnica para os gastos efetuados</w:t>
      </w:r>
    </w:p>
    <w:p>
      <w:pPr>
        <w:pStyle w:val="PargrafodaLista"/>
        <w:tabs>
          <w:tab w:val="clear" w:pos="708"/>
          <w:tab w:val="left" w:pos="968" w:leader="none"/>
        </w:tabs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br/>
        <w:t>Data: ____ /___ /_____                               ______________________________________</w:t>
        <w:br/>
      </w:r>
    </w:p>
    <w:p>
      <w:pPr>
        <w:pStyle w:val="PargrafodaLista"/>
        <w:tabs>
          <w:tab w:val="clear" w:pos="708"/>
          <w:tab w:val="left" w:pos="5426" w:leader="none"/>
        </w:tabs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/>
          <w:sz w:val="16"/>
          <w:szCs w:val="16"/>
        </w:rPr>
        <w:t>Solicitante</w:t>
        <w:tab/>
      </w:r>
    </w:p>
    <w:p>
      <w:pPr>
        <w:pStyle w:val="PargrafodaLista"/>
        <w:tabs>
          <w:tab w:val="clear" w:pos="708"/>
          <w:tab w:val="left" w:pos="5426" w:leader="none"/>
        </w:tabs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ara preenchimento do Serviço Técnico de Pós-Graduação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5387"/>
      </w:tblGrid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o Gerencial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Financiáve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alor Autorizado R$ ................ (............................................)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ta: ____ /___ /_____                               __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/>
          <w:sz w:val="16"/>
          <w:szCs w:val="16"/>
        </w:rPr>
        <w:t>Presidente da CPG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auto" w:line="240" w:before="0" w:after="0"/>
      <w:ind w:left="0" w:hanging="0"/>
      <w:contextualSpacing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INSTRUÇÕES:</w:t>
    </w:r>
  </w:p>
  <w:p>
    <w:pPr>
      <w:pStyle w:val="PargrafodaLista"/>
      <w:spacing w:lineRule="auto" w:line="240" w:before="0" w:after="0"/>
      <w:ind w:left="0" w:hanging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Auxílio Diária: 1 a cada dia de evento (conforme certificado de participação a ser apresentado pelo solicitante). O auxílio Diária contempla o pagamento com as despesas de hospedagem, alimentação e transporte urbano.</w:t>
    </w:r>
  </w:p>
  <w:p>
    <w:pPr>
      <w:pStyle w:val="PargrafodaLista"/>
      <w:spacing w:lineRule="auto" w:line="240" w:before="0" w:after="0"/>
      <w:ind w:left="0" w:hanging="0"/>
      <w:contextualSpacing/>
      <w:rPr/>
    </w:pPr>
    <w:r>
      <w:rPr>
        <w:rFonts w:cs="Arial" w:ascii="Arial" w:hAnsi="Arial"/>
        <w:sz w:val="16"/>
        <w:szCs w:val="16"/>
      </w:rPr>
      <w:t xml:space="preserve">- Passagem Aérea: anexar a cotação dos voos pretendidos obtida diretamente no site da Cia. Aérea. As informações contidas na cotação anexada, como datas, horários e itinerários, serão consideradas para a efetiva aquisição da passagem. Os bilhetes adquiridos poderão apresentar uma variação de até 1,5 horas (para mais, ou para menos) em relação aos horários indicados na cotação. P.ex., caso a cotação indique 09:30, o voo adquirido poderá decolar no período 08:00 – 11:00. 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55:00Z</dcterms:created>
  <dc:creator>Sergio Henrique Salles Paschoal</dc:creator>
  <dc:description/>
  <cp:keywords/>
  <dc:language>en-US</dc:language>
  <cp:lastModifiedBy>Thiago Saran de Carvalho Sasso</cp:lastModifiedBy>
  <cp:lastPrinted>2023-09-21T09:30:00Z</cp:lastPrinted>
  <dcterms:modified xsi:type="dcterms:W3CDTF">2023-10-26T17:41:00Z</dcterms:modified>
  <cp:revision>20</cp:revision>
  <dc:subject/>
  <dc:title/>
</cp:coreProperties>
</file>