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 JAN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A OS CURSOS DE MESTRADO E DOUTOR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ncontre a página com a requisição de seu interesse e preencha os dados da pág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ere um PDF apenas com a página do requerimento solicitado</w:t>
      </w:r>
      <w:r>
        <w:rPr>
          <w:rFonts w:cs="Calibri" w:ascii="Calibri" w:hAnsi="Calibri"/>
        </w:rPr>
        <w:t xml:space="preserve"> (não imprima estas instruções)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2"/>
          <w:szCs w:val="12"/>
        </w:rPr>
        <w:t xml:space="preserve">(veja aqui como fazer a exclusão das demais páginas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https://www.youtube.com/watch?v=RwfpWoTKsPg</w:t>
        </w:r>
      </w:hyperlink>
      <w:r>
        <w:rPr>
          <w:rFonts w:cs="Calibri" w:ascii="Calibri" w:hAnsi="Calibri"/>
          <w:sz w:val="12"/>
          <w:szCs w:val="1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rifique os demais documentos ou materiais que precisarão ser enviados juntamente com o requerimento (informados na parte de baixo da página do requerimento em cinza) e prepare-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lete a assinatura digitalizada do seu orientador no arquivo PDF gerado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2"/>
          <w:szCs w:val="12"/>
        </w:rPr>
        <w:t xml:space="preserve">(veja aqui como assinar arquivos PDF: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https://www.youtube.com/watch?v=hQBsT1dwaUw</w:t>
        </w:r>
      </w:hyperlink>
      <w:r>
        <w:rPr>
          <w:rFonts w:cs="Calibri" w:ascii="Calibri" w:hAnsi="Calibri"/>
          <w:sz w:val="12"/>
          <w:szCs w:val="1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cesse o Sistema Janus e clique no menu “REQUERIMENTOS” (último menu à esquerd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a os dados solicitados no Sistema, anexando o requerimento em PDF assinado pelo orientador, juntamente com os demais documentos ou materiais anexos exigidos para o cas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ncaminhar outros pedidos, além dos previstos até a página 15, utilize a página 16 “Pedidos diversos” e anexe os documentos que julgar pertinent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uarde a conferência prévia do Serviço de Pós-Graduação, que enviará uma notificação via e-mail. O pedido será analisado nos colegiados pertinentes e ao final você receberá o resultado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Inscrições em exame de qualificação, seminários do PPGE, depósitos de dissertação e de tese e versões corrigidas continuam sendo apresentados pela forma tradicional. Consulte nosso FAQ (</w:t>
      </w:r>
      <w:hyperlink r:id="rId4">
        <w:r>
          <w:rPr>
            <w:rStyle w:val="InternetLink"/>
            <w:rFonts w:cs="Calibri" w:ascii="Calibri" w:hAnsi="Calibri"/>
          </w:rPr>
          <w:t>http://www.fearp.usp.br/pt-br/cpg/faq.html</w:t>
        </w:r>
      </w:hyperlink>
      <w:r>
        <w:rPr>
          <w:rFonts w:cs="Calibri" w:ascii="Calibri" w:hAnsi="Calibri"/>
        </w:rPr>
        <w:t>) para maiores informações.</w:t>
      </w:r>
    </w:p>
    <w:p>
      <w:pPr>
        <w:pStyle w:val="CabealhodoSumrio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ÍNDICE DE REQUERIMENT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10697241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2 – TRANSFERÊNCIA DE ORIENTAD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3 – APROVEITAMENTO DE DISCIPLINAS CURSADAS COMO ALUNOS ESPECIAIS NA US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4 – APROVEITAMENTO DE DISCIPLINAS EXCEDENTES EM CURSOS ANTERIORES NA US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5 – APROVEITAMENTO DE DISCIPLINAS CURSADAS FORA DA USP (EXCEDENTES OU COMO ALUNOS ESPECIAI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6 – MATRÍCULA EM DISCIPLI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(FORA DO SISTEMA JANUS/RETIFICAÇÃO DE MATRÍCULA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7 – CANCELAMENTO DE MATRÍCULA EM DISCIPLINA (FORA DO PRAZO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8 – MONITORIA DIDÁTICA (RAD5037 E RAD5038) / MONITORIA DE DISCIPLINA (REC5039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9 – MUDANÇA DE REGULAMENT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0 – CRÉDITOS ESPECIAI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1 – LICENÇA MATERNIDADE, PATERNIDADE OU POR ADO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2 – PRORROGAÇÃO DE PRAZO DO CURS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3 – TRANCAMENTO DO CURS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4 – PRORROGAÇÃO DE PRAZO PARA ENTREGA DA VERSÃO CORRIGID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5 – AUTODECLARAÇÃO DE SÍNDROME GRIP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6 – PEDIDOS DIVERS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0" w:name="__RefHeading___Toc106972411"/>
      <w:bookmarkEnd w:id="0"/>
      <w:r>
        <w:rPr>
          <w:rFonts w:cs="Calibri" w:ascii="Calibri" w:hAnsi="Calibri"/>
          <w:b/>
          <w:bCs/>
          <w:lang w:val="pt-BR"/>
        </w:rPr>
        <w:t>PÁGINA 2 – TRANSFERÊNCIA DE ORIENT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edido pode ser apresentado a qualquer momento, desde que haja viabilidade acadêmica de alteração da pesquisa vinculada ao seu curso a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" w:name="__Fieldmark__2_4088109158"/>
      <w:bookmarkStart w:id="2" w:name="__Fieldmark__2_4088109158"/>
      <w:bookmarkEnd w:id="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3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" w:name="__Fieldmark__3_4088109158"/>
      <w:bookmarkStart w:id="4" w:name="__Fieldmark__3_4088109158"/>
      <w:bookmarkEnd w:id="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 ORIENTADOR PROPOSTO .................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HA DE PESQUISA PROPOSTA (VER SITE DO PROGRAMA)..................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A MUDANÇA ................................: </w:t>
      </w:r>
      <w:r>
        <w:fldChar w:fldCharType="begin">
          <w:ffData>
            <w:name w:val="__Fieldmark__7_4088109158"/>
            <w:enabled/>
            <w:ddList>
              <w:result w:val="0"/>
              <w:listEntry w:val="Transferência de orientação acadêmica para plena"/>
              <w:listEntry w:val="Adequação da linha de pesquisa"/>
              <w:listEntry w:val="Outros motivo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" w:name="__Fieldmark__7_4088109158"/>
      <w:bookmarkStart w:id="6" w:name="__Fieldmark__7_4088109158"/>
      <w:bookmarkEnd w:id="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TIVA (OPCIONAL): ........................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3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8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sinatura do Orientador Atual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tura do Orientador Proposto</w:t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o motivo for “outros” preencher o campo “justificativa”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não houver concordância do orientador atual, justificar e explicar também no campo do sistema de requerimentos do Janus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a transferência passará a valer a partir da aprovação da CC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7" w:name="__RefHeading___Toc106972412"/>
      <w:bookmarkEnd w:id="7"/>
      <w:r>
        <w:rPr>
          <w:rFonts w:cs="Calibri" w:ascii="Calibri" w:hAnsi="Calibri"/>
          <w:b/>
          <w:bCs/>
          <w:lang w:val="pt-BR"/>
        </w:rPr>
        <w:t>PÁGINA 3 – APROVEITAMENTO DE DISCIPLINAS CURSADAS COMO ALUNOS ESPECIAIS NA US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 Deve ser apresentado um requerimento por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4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" w:name="__Fieldmark__14_4088109158"/>
      <w:bookmarkStart w:id="9" w:name="__Fieldmark__14_4088109158"/>
      <w:bookmarkEnd w:id="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5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" w:name="__Fieldmark__15_4088109158"/>
      <w:bookmarkStart w:id="11" w:name="__Fieldmark__15_4088109158"/>
      <w:bookmarkEnd w:id="1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10"/>
        <w:gridCol w:w="831"/>
        <w:gridCol w:w="763"/>
        <w:gridCol w:w="91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</w:t>
            </w:r>
          </w:p>
        </w:tc>
      </w:tr>
      <w:tr>
        <w:trPr>
          <w:trHeight w:val="76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1_4088109158"/>
            <w:bookmarkStart w:id="13" w:name="__Fieldmark__21_408810915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6_4088109158"/>
            <w:bookmarkStart w:id="15" w:name="__Fieldmark__26_408810915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1_4088109158"/>
            <w:bookmarkStart w:id="17" w:name="__Fieldmark__31_408810915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6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6_4088109158"/>
            <w:bookmarkStart w:id="19" w:name="__Fieldmark__36_408810915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1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41_4088109158"/>
            <w:bookmarkStart w:id="21" w:name="__Fieldmark__41_4088109158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22"/>
          <w:szCs w:val="16"/>
        </w:rPr>
      </w:pPr>
      <w:r>
        <w:rPr>
          <w:rFonts w:cs="Calibri" w:ascii="Calibri" w:hAnsi="Calibri"/>
          <w:color w:val="80808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22" w:name="__RefHeading___Toc106972413"/>
      <w:bookmarkEnd w:id="22"/>
      <w:r>
        <w:rPr>
          <w:rFonts w:cs="Calibri" w:ascii="Calibri" w:hAnsi="Calibri"/>
          <w:b/>
          <w:bCs/>
          <w:lang w:val="pt-BR"/>
        </w:rPr>
        <w:t>PÁGINA 4 – APROVEITAMENTO DE DISCIPLINAS EXCEDENTES EM CURSOS ANTERIORES NA USP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 Deve ser apresentado um requerimento por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47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23" w:name="__Fieldmark__47_4088109158"/>
      <w:bookmarkStart w:id="24" w:name="__Fieldmark__47_4088109158"/>
      <w:bookmarkEnd w:id="24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48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25" w:name="__Fieldmark__48_4088109158"/>
      <w:bookmarkStart w:id="26" w:name="__Fieldmark__48_4088109158"/>
      <w:bookmarkEnd w:id="26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10"/>
        <w:gridCol w:w="831"/>
        <w:gridCol w:w="763"/>
        <w:gridCol w:w="91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</w:t>
            </w:r>
          </w:p>
        </w:tc>
      </w:tr>
      <w:tr>
        <w:trPr>
          <w:trHeight w:val="6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_408810915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54_4088109158"/>
            <w:bookmarkStart w:id="28" w:name="__Fieldmark__54_4088109158"/>
            <w:bookmarkEnd w:id="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left"/>
        <w:rPr>
          <w:rFonts w:ascii="Calibri" w:hAnsi="Calibri" w:cs="Calibri"/>
          <w:color w:val="808080"/>
          <w:sz w:val="20"/>
          <w:szCs w:val="16"/>
        </w:rPr>
      </w:pPr>
      <w:r>
        <w:rPr>
          <w:rFonts w:cs="Calibri" w:ascii="Calibri" w:hAnsi="Calibri"/>
          <w:color w:val="808080"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29" w:name="__RefHeading___Toc106972414"/>
      <w:bookmarkEnd w:id="29"/>
      <w:r>
        <w:rPr>
          <w:rFonts w:cs="Calibri" w:ascii="Calibri" w:hAnsi="Calibri"/>
          <w:b/>
          <w:bCs/>
          <w:lang w:val="pt-BR"/>
        </w:rPr>
        <w:t>PÁGINA 5 – APROVEITAMENTO DE DISCIPLINAS CURSADAS FORA DA USP (EXCEDENTE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Se houver mais de uma disciplina, é necessário enviar um requerimento para cada uma delas.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60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0" w:name="__Fieldmark__60_4088109158"/>
      <w:bookmarkStart w:id="31" w:name="__Fieldmark__60_4088109158"/>
      <w:bookmarkEnd w:id="31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61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2" w:name="__Fieldmark__61_4088109158"/>
      <w:bookmarkStart w:id="33" w:name="__Fieldmark__61_4088109158"/>
      <w:bookmarkEnd w:id="33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 DA DISCIPLINA ..........................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A DISCIPLINA .............................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IÇÃO ONDE CURSOU ..................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PROGRAMA ONDE CURSOU .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ITO CAPES DO PROGRAMA (NA ÉPOCA EM QUE CURSOU) ......: </w:t>
      </w:r>
      <w:r>
        <w:fldChar w:fldCharType="begin">
          <w:ffData>
            <w:name w:val="__Fieldmark__67_4088109158"/>
            <w:enabled/>
            <w:ddList>
              <w:result w:val="0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4" w:name="__Fieldmark__67_4088109158"/>
      <w:bookmarkStart w:id="35" w:name="__Fieldmark__67_4088109158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ulte na plataforma sucupira, no menu “COLETA CAPES &gt;&gt; DADOS CADASTRAIS DO PROGRAMA”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sz w:val="14"/>
            <w:szCs w:val="14"/>
          </w:rPr>
          <w:t>https://sucupira.capes.gov.br/sucupira/public/consultas/coleta/programa/listaPrograma.jsf;jsessionid=w+f3Kg7yfqHSiP85yDRgXOJz.sucupira-218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omprovante de conclusão da disciplina emitido pela instituição de ensino superior (assinado ou com autenticação eletrônica), em papel timbrado e que conste o conceito (ou nota) e frequência do aluno, carga horária, data de início e fim da disciplin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enta da disciplina (deve ser solicitado à instituição onde cursou)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Heading"/>
        <w:jc w:val="left"/>
        <w:rPr>
          <w:rFonts w:ascii="Calibri" w:hAnsi="Calibri" w:cs="Calibri"/>
          <w:color w:val="808080"/>
          <w:sz w:val="20"/>
          <w:szCs w:val="16"/>
        </w:rPr>
      </w:pPr>
      <w:r>
        <w:rPr>
          <w:rFonts w:cs="Calibri" w:ascii="Calibri" w:hAnsi="Calibri"/>
          <w:color w:val="808080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36" w:name="__RefHeading___Toc106972415"/>
      <w:bookmarkEnd w:id="36"/>
      <w:r>
        <w:rPr>
          <w:rFonts w:cs="Calibri" w:ascii="Calibri" w:hAnsi="Calibri"/>
          <w:b/>
          <w:bCs/>
          <w:lang w:val="pt-BR"/>
        </w:rPr>
        <w:t>PÁGINA 6 – MATRÍCULA EM DISCIP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37" w:name="__RefHeading___Toc106972416"/>
      <w:bookmarkEnd w:id="37"/>
      <w:r>
        <w:rPr>
          <w:rFonts w:cs="Calibri" w:ascii="Calibri" w:hAnsi="Calibri"/>
          <w:b/>
          <w:bCs/>
          <w:lang w:val="pt-BR"/>
        </w:rPr>
        <w:t>(FORA DO SISTEMA JANUS/RETIFICAÇÃO DE MATRÍCUL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edido pode ser apresentado até a sexta-feira anterior ao início oficial da disciplina (ver no Sistema Janus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73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8" w:name="__Fieldmark__73_4088109158"/>
      <w:bookmarkStart w:id="39" w:name="__Fieldmark__73_4088109158"/>
      <w:bookmarkEnd w:id="3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74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40" w:name="__Fieldmark__74_4088109158"/>
      <w:bookmarkStart w:id="41" w:name="__Fieldmark__74_4088109158"/>
      <w:bookmarkEnd w:id="4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................: </w:t>
      </w:r>
      <w:r>
        <w:fldChar w:fldCharType="begin">
          <w:ffData>
            <w:name w:val="__Fieldmark__76_408810915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2" w:name="__Fieldmark__76_4088109158"/>
      <w:bookmarkStart w:id="43" w:name="__Fieldmark__76_4088109158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>
          <w:trHeight w:val="62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e nome da 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 Excedente? *</w:t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0_408810915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80_4088109158"/>
            <w:bookmarkStart w:id="45" w:name="__Fieldmark__80_4088109158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3_408810915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83_4088109158"/>
            <w:bookmarkStart w:id="47" w:name="__Fieldmark__83_4088109158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6_408810915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86_4088109158"/>
            <w:bookmarkStart w:id="49" w:name="__Fieldmark__86_4088109158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9_408810915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89_4088109158"/>
            <w:bookmarkStart w:id="51" w:name="__Fieldmark__89_4088109158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2_408810915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92_4088109158"/>
            <w:bookmarkStart w:id="53" w:name="__Fieldmark__92_4088109158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Consulte nosso FAQ (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www.fearp.usp.br/pt-br/cpg/faq.html</w:t>
        </w:r>
      </w:hyperlink>
      <w:r>
        <w:rPr>
          <w:rFonts w:cs="Calibri" w:ascii="Calibri" w:hAnsi="Calibri"/>
          <w:sz w:val="18"/>
          <w:szCs w:val="18"/>
        </w:rPr>
        <w:t>) para verificar o que são créditos excedentes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alguma disciplina for de outra unidade, deve-se anexar um e-mail do responsável pela disciplina manifestando concordância com a matrícul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Depois de iniciada a disciplina e em até 25% da carga horária transcorrida, deve-se anexar um e-mail do responsável pela disciplina manifestando concordância com a matrícul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aso contrário, não é necessário nenhum outro anex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Em até 7 dias 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54" w:name="__RefHeading___Toc106972417"/>
      <w:bookmarkEnd w:id="54"/>
      <w:r>
        <w:rPr>
          <w:rFonts w:cs="Calibri" w:ascii="Calibri" w:hAnsi="Calibri"/>
          <w:b/>
          <w:bCs/>
          <w:lang w:val="pt-BR"/>
        </w:rPr>
        <w:t>PÁGINA 7 – CANCELAMENTO DE MATRÍCULA EM DISCIPLINA (FORA DO PRAZ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razo de cancelamento está disponível no Acesso Público/Turmas Oferecidas do Sistema Janus e na lista de presença da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98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55" w:name="__Fieldmark__98_4088109158"/>
      <w:bookmarkStart w:id="56" w:name="__Fieldmark__98_4088109158"/>
      <w:bookmarkEnd w:id="5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99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57" w:name="__Fieldmark__99_4088109158"/>
      <w:bookmarkStart w:id="58" w:name="__Fieldmark__99_4088109158"/>
      <w:bookmarkEnd w:id="58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................: </w:t>
      </w:r>
      <w:r>
        <w:fldChar w:fldCharType="begin">
          <w:ffData>
            <w:name w:val="__Fieldmark__101_408810915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9" w:name="__Fieldmark__101_4088109158"/>
      <w:bookmarkStart w:id="60" w:name="__Fieldmark__101_4088109158"/>
      <w:bookmarkEnd w:id="6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62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e nome da disciplina</w:t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1)</w:t>
        <w:tab/>
        <w:t>Justificativa do pedi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18"/>
          <w:szCs w:val="18"/>
        </w:rPr>
        <w:t>* Consulte nosso FAQ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http://www.fearp.usp.br/pt-br/cpg/faq.html</w:t>
        </w:r>
      </w:hyperlink>
      <w:r>
        <w:rPr>
          <w:rFonts w:cs="Calibri" w:ascii="Calibri" w:hAnsi="Calibri"/>
          <w:sz w:val="18"/>
          <w:szCs w:val="18"/>
        </w:rPr>
        <w:t>) para verificar informações a respeito.</w:t>
      </w:r>
    </w:p>
    <w:p>
      <w:pPr>
        <w:pStyle w:val="Heading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ugerimos que seja anexada a manifestação do responsável pela disciplina, se possível, com a concordância do pedid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Em caso de aprovação, em até 7 dias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61" w:name="__RefHeading___Toc106972418"/>
      <w:bookmarkEnd w:id="61"/>
      <w:r>
        <w:rPr>
          <w:rFonts w:cs="Calibri" w:ascii="Calibri" w:hAnsi="Calibri"/>
          <w:b/>
          <w:bCs/>
          <w:lang w:val="pt-BR"/>
        </w:rPr>
        <w:t>PÁGINA 8 – MONITORIA DIDÁTICA (RAD5037 E RAD5038) / MONITORIA DE DISCIPLINA (REC5039)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.: deve ser feita a matrícula na disciplina conforme o caso (RAD5037, RAD5038 ou REC5039) no sistema Janus, ou via requerimento. Aqui será informada a disciplina que será monitorada ou acompanhada, e este requerimento deve ser apresentado até a semana anterior ao início da disciplina monitorada/acompanha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11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62" w:name="__Fieldmark__111_4088109158"/>
      <w:bookmarkStart w:id="63" w:name="__Fieldmark__111_4088109158"/>
      <w:bookmarkEnd w:id="6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12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64" w:name="__Fieldmark__112_4088109158"/>
      <w:bookmarkStart w:id="65" w:name="__Fieldmark__112_4088109158"/>
      <w:bookmarkEnd w:id="65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: </w:t>
      </w:r>
      <w:r>
        <w:fldChar w:fldCharType="begin">
          <w:ffData>
            <w:name w:val="__Fieldmark__114_408810915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6" w:name="__Fieldmark__114_4088109158"/>
      <w:bookmarkStart w:id="67" w:name="__Fieldmark__114_4088109158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A DISCIPLINA A SER ACOMPANHA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.................................................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XX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A DISCIPLINA ..........................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ÍCIO DA DISCIPLINA ..........................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M DA DISCIPLINA ..............................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RESPONSÁVEL .....................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3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8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sinatura do Orientador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68" w:name="_Hlk55999245"/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bookmarkStart w:id="69" w:name="_Hlk55999245"/>
            <w:r>
              <w:rPr>
                <w:rFonts w:cs="Calibri" w:ascii="Calibri" w:hAnsi="Calibri"/>
                <w:bCs/>
              </w:rPr>
              <w:t>Assinatura do Responsável</w:t>
            </w:r>
            <w:bookmarkEnd w:id="69"/>
          </w:p>
        </w:tc>
      </w:tr>
    </w:tbl>
    <w:p>
      <w:pPr>
        <w:pStyle w:val="Heading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penas após o término da disciplina monitorada/acompanhada, o professor responsável deverá comparecer ao Serviço de Pós-Graduação para informar o conceito e a frequência do aluno neste formulário e assinar abaix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PARECER DA DISCIPLINA: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ênc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Responsável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pós a atribuição do conceito e frequência pelo responsável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70" w:name="__RefHeading___Toc106972419"/>
      <w:bookmarkEnd w:id="70"/>
      <w:r>
        <w:rPr>
          <w:rFonts w:cs="Calibri" w:ascii="Calibri" w:hAnsi="Calibri"/>
          <w:b/>
          <w:bCs/>
          <w:lang w:val="pt-BR"/>
        </w:rPr>
        <w:t>PÁGINA 9 – MUDANÇA DE REGUL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pt-BR"/>
        </w:rPr>
      </w:pPr>
      <w:r>
        <w:rPr>
          <w:rFonts w:cs="Calibri" w:ascii="Calibri" w:hAnsi="Calibri"/>
          <w:b/>
          <w:bCs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25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1" w:name="__Fieldmark__125_4088109158"/>
      <w:bookmarkStart w:id="72" w:name="__Fieldmark__125_4088109158"/>
      <w:bookmarkEnd w:id="7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26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3" w:name="__Fieldmark__126_4088109158"/>
      <w:bookmarkStart w:id="74" w:name="__Fieldmark__126_4088109158"/>
      <w:bookmarkEnd w:id="7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28_4088109158"/>
            <w:enabled/>
            <w:ddList>
              <w:result w:val="0"/>
              <w:listEntry w:val="__________________________________________________"/>
              <w:listEntry w:val="PPGAO (novo)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8.381 de 07/03/2023"/>
              <w:listEntry w:val="PPGCC - Res. CoPGr nº 7.843 de 03/10/2019"/>
              <w:listEntry w:val="PPGCC - Res. CoPGr nº 7.137 de 11/11/2015"/>
              <w:listEntry w:val="PPGE (novo) - Res. CoPGr nº 8.178 de 08/03/2022"/>
              <w:listEntry w:val="PPGE - Res. CoPGr nº 8.065 de 26/02/2021"/>
              <w:listEntry w:val="PPGE - Res. CoPGr nº 7.844 de 03/10/2019"/>
              <w:listEntry w:val="PPGE - Res. CoPGr nº 6.856 de 30/07/2014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5" w:name="__Fieldmark__128_4088109158"/>
      <w:bookmarkStart w:id="76" w:name="__Fieldmark__128_4088109158"/>
      <w:bookmarkEnd w:id="7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 xml:space="preserve">Solicito mudança para o novo Regulamento do Programa, de acordo com a Resolução CoPGr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e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ublicada no D.O.E. em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 respectivo novo Regimento da CPG, conforme Resolução CoPGr 7.764, de 04/07/2019, e novo Regimento da Pós-Graduação, conforme Resolução nº 7.493, de 27/03/2018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ainda, que eu e meu orientador temos conhecimento do conteúdo das normas acima e que verificamos a viabilidade de cumprimento de todos os requisitos delas após a mudança, bem como verificamos que todos os créditos cumpridos até o momento estão de acordo com as novas norm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até 7 dias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77" w:name="__RefHeading___Toc106972420"/>
      <w:bookmarkEnd w:id="77"/>
      <w:r>
        <w:rPr>
          <w:rFonts w:cs="Calibri" w:ascii="Calibri" w:hAnsi="Calibri"/>
          <w:b/>
          <w:bCs/>
          <w:lang w:val="pt-BR"/>
        </w:rPr>
        <w:t>PÁGINA 10 – CRÉDITOS ESPEC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Verifique no Regulamento do Programa as atividades que podem ser aceitas como créditos especiais, bem como os requisitos (coautoria, período de desenvolvimento etc.). É necessário anexar ao pedido os comprovantes da atividade. Apresentar um requerimento por ativ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41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8" w:name="__Fieldmark__141_4088109158"/>
      <w:bookmarkStart w:id="79" w:name="__Fieldmark__141_4088109158"/>
      <w:bookmarkEnd w:id="7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42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0" w:name="__Fieldmark__142_4088109158"/>
      <w:bookmarkStart w:id="81" w:name="__Fieldmark__142_4088109158"/>
      <w:bookmarkEnd w:id="8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44_4088109158"/>
            <w:enabled/>
            <w:ddList>
              <w:result w:val="0"/>
              <w:listEntry w:val="__________________________________________________"/>
              <w:listEntry w:val="PPGAO (novo)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7.843 de 03/10/2019"/>
              <w:listEntry w:val="PPGCC - Res. CoPGr nº 7.137 de 11/11/2015"/>
              <w:listEntry w:val="PPGE (novo) - Res. CoPGr nº 8.178 de 08/03/2022"/>
              <w:listEntry w:val="PPGE - Res. CoPGr nº 8.065 de 26/02/2021"/>
              <w:listEntry w:val="PPGE - Res. CoPGr nº 7.844 de 03/10/2019"/>
              <w:listEntry w:val="PPGE - Res. CoPGr nº 6.856 de 30/07/2014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2" w:name="__Fieldmark__144_4088109158"/>
      <w:bookmarkStart w:id="83" w:name="__Fieldmark__144_4088109158"/>
      <w:bookmarkEnd w:id="8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ferência bibliográfica (conforme ABNT para livros, trabalhos ou artigos) ou descrição da atividade realizad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de desenvolvimento do trabalho/atividade ............................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(Ex: jan/2014 a abr/2014)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submissão (para artigos, projetos etc.) ..................................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publicação ou apresentação (para artigos ou trabalhos) ........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publicação de artigos em periódicos: artigo no formato publicad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apresentação de artigos em eventos: artigo no formato publicado nos anais (se houver) e comprovante de apresentação (certificad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livros ou capítulos de livros: PDF do livro/capítulo (se não houver, o aluno deve deixar temporariamente um exemplar no Serviço de Pós-Graduaçã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Outras atividades permitidas pelo regulamento: comprovante de participação (certificados, declarações e etc.)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84" w:name="__RefHeading___Toc106972421"/>
      <w:bookmarkEnd w:id="84"/>
      <w:r>
        <w:rPr>
          <w:rFonts w:cs="Calibri" w:ascii="Calibri" w:hAnsi="Calibri"/>
          <w:b/>
          <w:bCs/>
          <w:lang w:val="pt-BR"/>
        </w:rPr>
        <w:t>PÁGINA 11 – LICENÇA MATERNIDADE, PATERNIDADE OU POR ADO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.: A licença será contada a partir da data de nascimento ou ado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54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5" w:name="__Fieldmark__154_4088109158"/>
      <w:bookmarkStart w:id="86" w:name="__Fieldmark__154_4088109158"/>
      <w:bookmarkEnd w:id="8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55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7" w:name="__Fieldmark__155_4088109158"/>
      <w:bookmarkStart w:id="88" w:name="__Fieldmark__155_4088109158"/>
      <w:bookmarkEnd w:id="88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LICENÇA ...............................................: </w:t>
      </w:r>
      <w:r>
        <w:fldChar w:fldCharType="begin">
          <w:ffData>
            <w:name w:val="__Fieldmark__157_4088109158"/>
            <w:enabled/>
            <w:ddList>
              <w:result w:val="0"/>
              <w:listEntry w:val="Maternidade - 6 mese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9" w:name="__Fieldmark__157_4088109158"/>
      <w:bookmarkStart w:id="90" w:name="__Fieldmark__157_4088109158"/>
      <w:bookmarkEnd w:id="9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NASCIMENTO/ADOÇÃO .......... ...........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rPr/>
      </w:pPr>
      <w:r>
        <w:rPr>
          <w:rFonts w:cs="Calibri" w:ascii="Calibri" w:hAnsi="Calibri"/>
          <w:sz w:val="16"/>
          <w:szCs w:val="16"/>
        </w:rPr>
        <w:t>(pode ser anexado um e-mail manifestando a ciência)</w:t>
      </w:r>
    </w:p>
    <w:p>
      <w:pPr>
        <w:pStyle w:val="Heading"/>
        <w:jc w:val="lef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ertidão de nascimento, ou termo de adoçã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91" w:name="__RefHeading___Toc106972422"/>
      <w:bookmarkEnd w:id="91"/>
      <w:r>
        <w:rPr>
          <w:rFonts w:cs="Calibri" w:ascii="Calibri" w:hAnsi="Calibri"/>
          <w:b/>
          <w:bCs/>
          <w:lang w:val="pt-BR"/>
        </w:rPr>
        <w:t>PÁGINA 12 – PRORROGAÇÃO DE PRAZO D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deve ser apresentado durante o prazo regular do aluno. O período máximo de prorrogação deve ser consultado no Regulamento do Programa, sendo que o período total do curso (incluindo a prorrogação) não poderá exceder os limites máximos previstos no Regimento de Pós-Graduação da USP (48 meses para o Mestrado, 60 meses para o Doutorado e 72 meses para o Doutorado Direto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64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2" w:name="__Fieldmark__164_4088109158"/>
      <w:bookmarkStart w:id="93" w:name="__Fieldmark__164_4088109158"/>
      <w:bookmarkEnd w:id="9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65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4" w:name="__Fieldmark__165_4088109158"/>
      <w:bookmarkStart w:id="95" w:name="__Fieldmark__165_4088109158"/>
      <w:bookmarkEnd w:id="95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67_4088109158"/>
            <w:enabled/>
            <w:ddList>
              <w:result w:val="0"/>
              <w:listEntry w:val="__________________________________________________"/>
              <w:listEntry w:val="PPGAO (novo)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7.843 de 03/10/2019"/>
              <w:listEntry w:val="PPGCC - Res. CoPGr nº 7.137 de 11/11/2015"/>
              <w:listEntry w:val="PPGE (novo) - Res. CoPGr nº 8.178 de 08/03/2022"/>
              <w:listEntry w:val="PPGE - Res. CoPGr nº 8.065 de 26/02/2021"/>
              <w:listEntry w:val="PPGE - Res. CoPGr nº 7.844 de 03/10/2019"/>
              <w:listEntry w:val="PPGE - Res. CoPGr nº 6.856 de 30/07/2014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6" w:name="__Fieldmark__167_4088109158"/>
      <w:bookmarkStart w:id="97" w:name="__Fieldmark__167_4088109158"/>
      <w:bookmarkEnd w:id="97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ZO A PRORROGAR ......: </w:t>
      </w:r>
      <w:r>
        <w:fldChar w:fldCharType="begin">
          <w:ffData>
            <w:name w:val="__Fieldmark__168_4088109158"/>
            <w:enabled/>
            <w:ddList>
              <w:result w:val="0"/>
              <w:listEntry w:val="Inscrição em Exame de Qualificação"/>
              <w:listEntry w:val="Realização de Exame de Qualificação"/>
              <w:listEntry w:val="Depósito de tese/dissertação"/>
              <w:listEntry w:val="Realização de defesa de tese/dissertaçã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98" w:name="__Fieldmark__168_4088109158"/>
      <w:bookmarkStart w:id="99" w:name="__Fieldmark__168_4088109158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: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Justificativa da prorrog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Estágio atual da pesquis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Cronograma das atividades futuras (considerando o prazo solicitad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4)</w:t>
        <w:tab/>
        <w:t>Parecer circunstanciado do orientador sobre a situação que originou o pedido, o estágio do aluno no curso e no desenvolvimento da pesquisa e, ainda, sobre as perspectivas de término da dissertação ou tese após o final do período de prorrogação, conforme o cronograma proposto pelo estudante (o aluno deve preencher este formulário em conjunto com seu orient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O projeto da pesquisa (relativo à dissertação ou tese), ou justificativa da não apresentaçã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de Pós-Graduação da FEA-R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terc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Heading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100" w:name="__RefHeading___Toc106972423"/>
      <w:bookmarkEnd w:id="100"/>
      <w:r>
        <w:rPr>
          <w:rFonts w:cs="Calibri" w:ascii="Calibri" w:hAnsi="Calibri"/>
          <w:b/>
          <w:bCs/>
          <w:lang w:val="pt-BR"/>
        </w:rPr>
        <w:t>PÁGINA 13 – TRANCAMENTO DO CURS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s.: Este requerimento deve ser apresentado </w:t>
      </w:r>
      <w:r>
        <w:rPr>
          <w:rFonts w:cs="Calibri" w:ascii="Calibri" w:hAnsi="Calibri"/>
          <w:u w:val="single"/>
        </w:rPr>
        <w:t>enquanto perdurar o motivo do trancamen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desde que não provoque superposição com qualquer atividade realizada, exceto matrícula.</w:t>
      </w:r>
      <w:r>
        <w:rPr>
          <w:rFonts w:cs="Calibri" w:ascii="Calibri" w:hAnsi="Calibri"/>
        </w:rPr>
        <w:t xml:space="preserve"> O tempo máximo de trancamento é de 365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82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1" w:name="__Fieldmark__182_4088109158"/>
      <w:bookmarkStart w:id="102" w:name="__Fieldmark__182_4088109158"/>
      <w:bookmarkEnd w:id="10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83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3" w:name="__Fieldmark__183_4088109158"/>
      <w:bookmarkStart w:id="104" w:name="__Fieldmark__183_4088109158"/>
      <w:bookmarkEnd w:id="10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.......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O TRANCAMENTO ......: </w:t>
      </w:r>
      <w:r>
        <w:fldChar w:fldCharType="begin">
          <w:ffData>
            <w:name w:val="__Fieldmark__185_4088109158"/>
            <w:enabled/>
            <w:ddList>
              <w:result w:val="0"/>
              <w:listEntry w:val="Problemas de saúde do estudante"/>
              <w:listEntry w:val="Problemas de saúde na família"/>
              <w:listEntry w:val="Profissional"/>
              <w:listEntry w:val="Outro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05" w:name="__Fieldmark__185_4088109158"/>
      <w:bookmarkStart w:id="106" w:name="__Fieldmark__185_4088109158"/>
      <w:bookmarkEnd w:id="10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..........: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..........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1)</w:t>
        <w:tab/>
        <w:t>Justificativa do trancamen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2)</w:t>
        <w:tab/>
        <w:t>Estágio atual da pesquis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Cronograma das atividades futuras (considerando o prazo solicitad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4)</w:t>
        <w:tab/>
        <w:t>Parecer circunstanciado do orientador sobre a situação que originou o pedido, o estágio do aluno no curso e no desenvolvimento da pesquisa e, ainda, sobre as perspectivas de término da dissertação ou tese após o final do período de afastamento, conforme o cronograma proposto (o aluno deve preencher este formulário em conjunto com seu orient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5)          Anexe o projeto de pesquisa em PDF, ou justifique o motivo da não apresentação.</w:t>
        <w:br/>
        <w:t xml:space="preserve">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Heading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 xml:space="preserve">- </w:t>
      </w:r>
      <w:r>
        <w:rPr>
          <w:rFonts w:cs="Calibri" w:ascii="Calibri" w:hAnsi="Calibri"/>
          <w:color w:val="808080"/>
          <w:sz w:val="16"/>
          <w:szCs w:val="16"/>
        </w:rPr>
        <w:t xml:space="preserve">Em caso de trancamento de matrícula por motivo profissional: carta do empregador/empresa confirmando a justificativa e o período de afastamento; 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s de saúde (própria ou da família): atestado médico ou declaração de psicólogo com datas de início e fim do afastamento (de acordo com o prazo solicitad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outros casos: documentos que comprovem a justificativa e o prazo solicitad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de Pós-Graduação da FEA-R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terc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808080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lang w:val="pt-BR"/>
        </w:rPr>
      </w:pPr>
      <w:bookmarkStart w:id="107" w:name="__RefHeading___Toc106972424"/>
      <w:bookmarkEnd w:id="107"/>
      <w:r>
        <w:rPr>
          <w:rFonts w:cs="Calibri" w:ascii="Calibri" w:hAnsi="Calibri"/>
          <w:b/>
          <w:bCs/>
          <w:lang w:val="pt-BR"/>
        </w:rPr>
        <w:t>PÁGINA 14 – PRORROGAÇÃO DE PRAZO PARA ENTREGA DA VERSÃO CORRIGI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pode ser apresentado se o aluno/orientador tiverem necessidade de solicitar mais prazo para a entrega da versão corrigida do que o previsto pelo Regimento de Pós-Graduação, que é o de 60 dias a contar da aprovação do aluno na defesa de dissertação/tes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00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8" w:name="__Fieldmark__200_4088109158"/>
      <w:bookmarkStart w:id="109" w:name="__Fieldmark__200_4088109158"/>
      <w:bookmarkEnd w:id="10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01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0" w:name="__Fieldmark__201_4088109158"/>
      <w:bookmarkStart w:id="111" w:name="__Fieldmark__201_4088109158"/>
      <w:bookmarkEnd w:id="11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........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: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Justificativa da prorrog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.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pós retorno da Comissão, o Serviço de Pós-Graduação comunicará o aluno e orientador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808080"/>
          <w:sz w:val="16"/>
          <w:szCs w:val="16"/>
          <w:lang w:val="pt-BR"/>
        </w:rPr>
      </w:pPr>
      <w:r>
        <w:rPr>
          <w:rFonts w:cs="Calibri" w:ascii="Calibri" w:hAnsi="Calibri"/>
          <w:color w:val="808080"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color w:val="808080"/>
          <w:sz w:val="16"/>
          <w:szCs w:val="16"/>
          <w:lang w:val="pt-BR"/>
        </w:rPr>
      </w:pPr>
      <w:r>
        <w:rPr>
          <w:rFonts w:cs="Calibri" w:ascii="Calibri" w:hAnsi="Calibri"/>
          <w:color w:val="808080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lang w:val="pt-BR"/>
        </w:rPr>
      </w:pPr>
      <w:bookmarkStart w:id="112" w:name="__RefHeading___Toc106972425"/>
      <w:bookmarkEnd w:id="112"/>
      <w:r>
        <w:rPr>
          <w:rFonts w:cs="Calibri" w:ascii="Calibri" w:hAnsi="Calibri"/>
          <w:b/>
          <w:bCs/>
          <w:lang w:val="pt-BR"/>
        </w:rPr>
        <w:t>PÁGINA 15 – AUTODECLARAÇÃO DE SÍNDROME GRIPAL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pode ser apresentado  caso o(a) aluno(a) manifeste a ocorrência de Síndrome Gripal, a qual é caracterizada pela existência de, ao menos, dois dos seguintes sinais/sintomas: tosse seca ou com catarro, dores pelo corpo, dor de garganta, dor de cabeça, nariz entupido ou escorrendo, diarreia ou náuseas ou vômitos, calafrios, ou temperatura superior a 37,7°C, dificuldade para respirar, perda de olfato ou paladar.</w:t>
        <w:br/>
        <w:br/>
        <w:t xml:space="preserve">Este procedimento simplificado, sem necessidade de apresentação de atestado médico, resultará na concessão imediata de 7 (sete) dias consecutivos de afastamento das aulas presenciais, a contar do dia seguinte ao do início dos sintomas ou, se assintomático, da coleta do teste por método molecular (RT-PCR ou RT-LAMP) ou do teste de antígeno. No caso de persistirem os sintomas no sétimo dia de afastamento, a(o) estudante será afastado por mais 3 (três) dias, totalizando 10 (dez) d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13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3" w:name="__Fieldmark__213_4088109158"/>
      <w:bookmarkStart w:id="114" w:name="__Fieldmark__213_4088109158"/>
      <w:bookmarkEnd w:id="114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14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5" w:name="__Fieldmark__214_4088109158"/>
      <w:bookmarkStart w:id="116" w:name="__Fieldmark__214_4088109158"/>
      <w:bookmarkEnd w:id="116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</w:rPr>
        <w:t xml:space="preserve">QUANDO OS SINTOMAS INICIARAM?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ALIZADO TESTE POR MÉTODO MOLECULAR (RT-PCR ou RT-LAMP) OU DO TESTE DE ANTÍGENO?</w:t>
      </w:r>
      <w:r>
        <w:rPr>
          <w:rFonts w:cs="Calibri" w:ascii="Calibri" w:hAnsi="Calibri"/>
          <w:u w:val="single"/>
        </w:rPr>
        <w:t xml:space="preserve">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QUAIS SINTOMAS VOCÊ APRESENTA (LISTE AO MENOS DOIS SINTOMAS)?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estar ciente de que as informações preenchidas neste formulário, bem como o(s) documento(s) que comprova(m) meu estado de saúde, serão de acesso da Coordenação do Programa e autorizo os docentes das disciplinas em que estou matriculada(o) neste semestre a também terem conhecimento da minha atual situação, para que sejam justificadas as aus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(a) aluno(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REQUERIMENTOS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117" w:name="__RefHeading___Toc106972427"/>
      <w:bookmarkEnd w:id="117"/>
      <w:r>
        <w:rPr>
          <w:rFonts w:cs="Calibri" w:ascii="Calibri" w:hAnsi="Calibri"/>
          <w:b/>
          <w:bCs/>
          <w:lang w:val="pt-BR"/>
        </w:rPr>
        <w:t>PÁGINA 16 – PEDIDOS DIVERS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22_408810915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8" w:name="__Fieldmark__222_4088109158"/>
      <w:bookmarkStart w:id="119" w:name="__Fieldmark__222_4088109158"/>
      <w:bookmarkEnd w:id="11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23_408810915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20" w:name="__Fieldmark__223_4088109158"/>
      <w:bookmarkStart w:id="121" w:name="__Fieldmark__223_4088109158"/>
      <w:bookmarkEnd w:id="12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PEDIDO SE REFERE A..................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ÇÃO ...................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Orientador (se for o caso)</w:t>
      </w:r>
    </w:p>
    <w:p>
      <w:pPr>
        <w:pStyle w:val="Heading"/>
        <w:ind w:left="709" w:firstLine="709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não houver concordância do orientador atual, justificar e explicar também no campo do sistema de requerimentos do Janus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pós retorno da Comissão, o Serviço de Pós-Graduação fará o registro no sistema (se for o caso) e comunicará o aluno e orientador.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Calibri" w:ascii="Calibri" w:hAnsi="Calibri"/>
        <w:b/>
        <w:color w:val="0000FF"/>
        <w:sz w:val="18"/>
        <w:szCs w:val="22"/>
      </w:rPr>
      <w:t>Avenida dos Bandeirantes, 3900, Sala 44-Bloco B2, CEP 14040-905 – Ribeirão Preto – SP – Brasil</w:t>
    </w:r>
  </w:p>
  <w:p>
    <w:pPr>
      <w:pStyle w:val="Footer"/>
      <w:pBdr>
        <w:top w:val="single" w:sz="6" w:space="2" w:color="0000FF"/>
      </w:pBdr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Fones: 16-3315-4746 - 16-3315-3884 (WhatsApp)</w:t>
    </w:r>
  </w:p>
  <w:p>
    <w:pPr>
      <w:pStyle w:val="Footer"/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http://www.fearp.usp.br/cpg - e-mail: posgrad@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69316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6523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</w:t>
    </w:r>
    <w:r>
      <w:rPr>
        <w:rFonts w:cs="Calibri" w:ascii="Calibri" w:hAnsi="Calibri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alibri" w:hAnsi="Lucida Casual;Calibri" w:cs="Lucida Casual;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alibri" w:hAnsi="Lucida Casual;Calibri" w:cs="Lucida Casual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alibri" w:hAnsi="Lucida Casual;Calibri" w:cs="Lucida Casual;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Garamond" w:hAnsi="Garamond" w:cs="Garamond"/>
      <w:sz w:val="28"/>
      <w:lang w:val="en-US"/>
    </w:rPr>
  </w:style>
  <w:style w:type="character" w:styleId="TtuloChar">
    <w:name w:val="Título Char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alibri" w:hAnsi="Lucida Casual;Calibri" w:cs="Lucida Casual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alibri" w:hAnsi="Lucida Casual;Calibri" w:cs="Lucida Casual;Calibri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alibri" w:hAnsi="Lucida Casual;Calibri" w:cs="Lucida Casual;Calibri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Lucida Casual;Calibri" w:hAnsi="Lucida Casual;Calibri" w:cs="Lucida Casual;Calib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Bookman Old Style" w:hAnsi="Bookman Old Style" w:cs="Bookman Old Style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fpWoTKsPg" TargetMode="External"/><Relationship Id="rId3" Type="http://schemas.openxmlformats.org/officeDocument/2006/relationships/hyperlink" Target="https://www.youtube.com/watch?v=hQBsT1dwaUw" TargetMode="External"/><Relationship Id="rId4" Type="http://schemas.openxmlformats.org/officeDocument/2006/relationships/hyperlink" Target="http://www.fearp.usp.br/pt-br/cpg/faq.html" TargetMode="External"/><Relationship Id="rId5" Type="http://schemas.openxmlformats.org/officeDocument/2006/relationships/hyperlink" Target="https://sucupira.capes.gov.br/sucupira/public/consultas/coleta/programa/listaPrograma.jsf;jsessionid=w+f3Kg7yfqHSiP85yDRgXOJz.sucupira-218" TargetMode="External"/><Relationship Id="rId6" Type="http://schemas.openxmlformats.org/officeDocument/2006/relationships/hyperlink" Target="http://www.fearp.usp.br/pt-br/cpg/faq.html" TargetMode="External"/><Relationship Id="rId7" Type="http://schemas.openxmlformats.org/officeDocument/2006/relationships/hyperlink" Target="http://www.fearp.usp.br/pt-br/cpg/faq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5:00Z</dcterms:created>
  <dc:creator>fabiana</dc:creator>
  <dc:description/>
  <cp:keywords/>
  <dc:language>en-US</dc:language>
  <cp:lastModifiedBy>Erika de Lima Veronezi Costa</cp:lastModifiedBy>
  <cp:lastPrinted>2007-11-09T13:50:00Z</cp:lastPrinted>
  <dcterms:modified xsi:type="dcterms:W3CDTF">2023-06-20T20:57:00Z</dcterms:modified>
  <cp:revision>9</cp:revision>
  <dc:subject/>
  <dc:title>Of</dc:title>
</cp:coreProperties>
</file>