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Dante Pinheiro Martinelli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, Professor(a) ____________________________________, credenciado(a) como orientador(a) no Programa de Pós-Graduação em ______________________________________________________, solicita inscrição como candidato(a) à eleição para escolha do(a) Vice-Presidente da Comissão de Pós-Gradu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_ de maio de 2016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>(assinatu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7:00Z</dcterms:created>
  <dc:creator>FEA</dc:creator>
  <dc:description/>
  <cp:keywords/>
  <dc:language>en-US</dc:language>
  <cp:lastModifiedBy>Cristina Bernardi Lima</cp:lastModifiedBy>
  <cp:lastPrinted>2004-05-28T11:45:00Z</cp:lastPrinted>
  <dcterms:modified xsi:type="dcterms:W3CDTF">2016-05-05T20:46:00Z</dcterms:modified>
  <cp:revision>5</cp:revision>
  <dc:subject/>
  <dc:title>Ilmº Sr.</dc:title>
</cp:coreProperties>
</file>