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center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8"/>
          <w:szCs w:val="28"/>
        </w:rPr>
        <w:t xml:space="preserve">DECLARAÇÃO DE ACÚMULOS </w:t>
      </w:r>
    </w:p>
    <w:p>
      <w:pPr>
        <w:pStyle w:val="Normal"/>
        <w:spacing w:lineRule="auto" w:line="276"/>
        <w:jc w:val="both"/>
        <w:rPr>
          <w:rFonts w:ascii="Century Gothic" w:hAnsi="Century Gothic" w:eastAsia="Merriweather;Times New Roman" w:cs="Century Gothic"/>
          <w:b/>
          <w:b/>
          <w:color w:val="000000"/>
          <w:sz w:val="28"/>
          <w:szCs w:val="28"/>
        </w:rPr>
      </w:pPr>
      <w:r>
        <w:rPr>
          <w:rFonts w:eastAsia="Merriweather;Times New Roman" w:cs="Century Gothic" w:ascii="Century Gothic" w:hAnsi="Century Gothic"/>
          <w:b/>
          <w:color w:val="000000"/>
          <w:sz w:val="28"/>
          <w:szCs w:val="28"/>
        </w:rPr>
      </w:r>
    </w:p>
    <w:p>
      <w:pPr>
        <w:pStyle w:val="Normal"/>
        <w:pBdr/>
        <w:rPr/>
      </w:pPr>
      <w:r>
        <w:rPr>
          <w:rFonts w:cs="Century Gothic" w:ascii="Century Gothic" w:hAnsi="Century Gothic"/>
        </w:rPr>
        <w:t xml:space="preserve">Declaro, para os devidos fins, que 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Century Gothic" w:ascii="Century Gothic" w:hAnsi="Century Gothic"/>
        </w:rPr>
        <w:t xml:space="preserve">, aluno regular de </w:t>
      </w:r>
      <w:r>
        <w:fldChar w:fldCharType="begin">
          <w:ffData>
            <w:name w:val="__Fieldmark__1_2045501903"/>
            <w:enabled/>
            <w:ddList>
              <w:result w:val="0"/>
              <w:listEntry w:val="mestrado"/>
              <w:listEntry w:val="doutorado"/>
            </w:ddList>
          </w:ffData>
        </w:fldChar>
      </w:r>
      <w:r>
        <w:rPr>
          <w:rFonts w:cs="Century Gothic" w:ascii="Century Gothic" w:hAnsi="Century Gothic"/>
        </w:rPr>
        <w:instrText xml:space="preserve"> FORMDROPDOWN </w:instrText>
      </w:r>
      <w:r>
        <w:rPr>
          <w:rFonts w:cs="Century Gothic" w:ascii="Century Gothic" w:hAnsi="Century Gothic"/>
        </w:rPr>
        <w:fldChar w:fldCharType="separate"/>
      </w:r>
      <w:bookmarkStart w:id="0" w:name="__Fieldmark__1_2045501903"/>
      <w:bookmarkStart w:id="1" w:name="__Fieldmark__1_2045501903"/>
      <w:bookmarkEnd w:id="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do Programa de Pós-Graduação em </w:t>
      </w:r>
      <w:r>
        <w:fldChar w:fldCharType="begin">
          <w:ffData>
            <w:name w:val="__Fieldmark__2_2045501903"/>
            <w:enabled/>
            <w:ddList>
              <w:result w:val="0"/>
              <w:listEntry w:val="Administração de Organizações"/>
              <w:listEntry w:val="Controladoria e Contabilidade"/>
              <w:listEntry w:val="Econmia - Área: Economia Aplicada"/>
            </w:ddList>
          </w:ffData>
        </w:fldChar>
      </w:r>
      <w:r>
        <w:rPr>
          <w:rFonts w:cs="Century Gothic" w:ascii="Century Gothic" w:hAnsi="Century Gothic"/>
        </w:rPr>
        <w:instrText xml:space="preserve"> FORMDROPDOWN </w:instrText>
      </w:r>
      <w:r>
        <w:rPr>
          <w:rFonts w:cs="Century Gothic" w:ascii="Century Gothic" w:hAnsi="Century Gothic"/>
        </w:rPr>
        <w:fldChar w:fldCharType="separate"/>
      </w:r>
      <w:bookmarkStart w:id="2" w:name="__Fieldmark__2_2045501903"/>
      <w:bookmarkStart w:id="3" w:name="__Fieldmark__2_2045501903"/>
      <w:bookmarkEnd w:id="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>, em atenção à Portaria nº 133, de 10 de julho de 2023, informo que possuo vínculo empregatício ou outros rendimentos, conforme declarado abaixo:</w:t>
      </w:r>
    </w:p>
    <w:p>
      <w:pPr>
        <w:pStyle w:val="Normal"/>
        <w:pBdr/>
        <w:jc w:val="both"/>
        <w:rPr>
          <w:rFonts w:ascii="Merriweather Light;Times New Roman" w:hAnsi="Merriweather Light;Times New Roman" w:eastAsia="Merriweather Light;Times New Roman" w:cs="Merriweather Light;Times New Roman"/>
          <w:sz w:val="22"/>
          <w:szCs w:val="22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2"/>
          <w:szCs w:val="22"/>
        </w:rPr>
      </w:r>
    </w:p>
    <w:p>
      <w:pPr>
        <w:pStyle w:val="Normal"/>
        <w:pBdr/>
        <w:ind w:left="142" w:hanging="0"/>
        <w:jc w:val="both"/>
        <w:rPr>
          <w:rFonts w:ascii="Merriweather Light;Times New Roman" w:hAnsi="Merriweather Light;Times New Roman" w:eastAsia="Merriweather Light;Times New Roman" w:cs="Merriweather Light;Times New Roman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" w:name="__Fieldmark__3_2045501903"/>
      <w:bookmarkStart w:id="5" w:name="__Fieldmark__3_2045501903"/>
      <w:bookmarkEnd w:id="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  <w:t>Cadastramento de bolsa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6" w:name="__Fieldmark__4_2045501903"/>
      <w:bookmarkStart w:id="7" w:name="__Fieldmark__4_2045501903"/>
      <w:bookmarkEnd w:id="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  <w:t>Atualização de bolsa Processo SCBA nº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pBdr/>
        <w:jc w:val="both"/>
        <w:rPr>
          <w:rFonts w:ascii="Merriweather Light;Times New Roman" w:hAnsi="Merriweather Light;Times New Roman" w:eastAsia="Merriweather Light;Times New Roman" w:cs="Merriweather Light;Times New Roman"/>
          <w:color w:val="000000"/>
          <w:sz w:val="16"/>
          <w:szCs w:val="16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24"/>
          <w:szCs w:val="24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</w:rPr>
        <w:t>Atividades Remuneradas:</w:t>
      </w:r>
    </w:p>
    <w:p>
      <w:pPr>
        <w:pStyle w:val="Normal"/>
        <w:pBdr/>
        <w:ind w:left="720" w:hanging="0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16"/>
          <w:szCs w:val="16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16"/>
          <w:szCs w:val="16"/>
        </w:rPr>
      </w:r>
    </w:p>
    <w:tbl>
      <w:tblPr>
        <w:tblW w:w="1060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5"/>
        <w:gridCol w:w="429"/>
        <w:gridCol w:w="2223"/>
        <w:gridCol w:w="2313"/>
        <w:gridCol w:w="2991"/>
      </w:tblGrid>
      <w:tr>
        <w:trPr/>
        <w:tc>
          <w:tcPr>
            <w:tcW w:w="10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;Times New Roman" w:cs="Merriweather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erriweather;Times New Roman" w:cs="Merriweather;Times New Roman" w:ascii="Merriweather Light;Times New Roman" w:hAnsi="Merriweather Light;Times New Roman"/>
                <w:b/>
                <w:color w:val="000000"/>
                <w:sz w:val="22"/>
                <w:szCs w:val="22"/>
              </w:rPr>
              <w:t>Tipo de Vínculo 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8" w:name="__Fieldmark__6_2045501903"/>
            <w:bookmarkStart w:id="9" w:name="__Fieldmark__6_2045501903"/>
            <w:bookmarkEnd w:id="9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eastAsia="Calibri" w:cs="Calibri" w:ascii="Merriweather Light;Times New Roman" w:hAnsi="Merriweather Light;Times New Roman"/>
                <w:b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CL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0" w:name="__Fieldmark__7_2045501903"/>
            <w:bookmarkStart w:id="11" w:name="__Fieldmark__7_2045501903"/>
            <w:bookmarkEnd w:id="1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Calibri" w:cs="Segoe UI Symbol" w:ascii="Merriweather Light;Times New Roman" w:hAnsi="Merriweather Light;Times New Roman"/>
                <w:bCs/>
              </w:rPr>
              <w:t>Pessoa Juríd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2" w:name="__Fieldmark__8_2045501903"/>
            <w:bookmarkStart w:id="13" w:name="__Fieldmark__8_2045501903"/>
            <w:bookmarkEnd w:id="1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eastAsia="Merriweather;Times New Roman" w:cs="Merriweather;Times New Roman" w:ascii="Merriweather Light;Times New Roman" w:hAnsi="Merriweather Light;Times New Roman"/>
                <w:b/>
                <w:color w:val="000000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Regime Jurídico Úni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4" w:name="__Fieldmark__9_2045501903"/>
            <w:bookmarkStart w:id="15" w:name="__Fieldmark__9_2045501903"/>
            <w:bookmarkEnd w:id="15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eastAsia="Merriweather;Times New Roman" w:cs="Merriweather;Times New Roman" w:ascii="Merriweather Light;Times New Roman" w:hAnsi="Merriweather Light;Times New Roman"/>
                <w:b/>
                <w:color w:val="000000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 xml:space="preserve">Temporário </w:t>
            </w:r>
          </w:p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Lei 6.019/7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6" w:name="__Fieldmark__10_2045501903"/>
            <w:bookmarkStart w:id="17" w:name="__Fieldmark__10_2045501903"/>
            <w:bookmarkEnd w:id="17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eastAsia="Calibri" w:cs="Calibri" w:ascii="Merriweather Light;Times New Roman" w:hAnsi="Merriweather Light;Times New Roman"/>
                <w:b/>
              </w:rPr>
              <w:t xml:space="preserve">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Contrato por prazo determinado Lei 9.601/98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Seção CNAE*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Divisão CNAE*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color w:val="000000"/>
          <w:sz w:val="22"/>
          <w:szCs w:val="22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</w:r>
    </w:p>
    <w:tbl>
      <w:tblPr>
        <w:tblW w:w="1060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5"/>
        <w:gridCol w:w="429"/>
        <w:gridCol w:w="2223"/>
        <w:gridCol w:w="2313"/>
        <w:gridCol w:w="2991"/>
      </w:tblGrid>
      <w:tr>
        <w:trPr/>
        <w:tc>
          <w:tcPr>
            <w:tcW w:w="10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;Times New Roman" w:cs="Merriweather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erriweather;Times New Roman" w:cs="Merriweather;Times New Roman" w:ascii="Merriweather Light;Times New Roman" w:hAnsi="Merriweather Light;Times New Roman"/>
                <w:b/>
                <w:color w:val="000000"/>
                <w:sz w:val="22"/>
                <w:szCs w:val="22"/>
              </w:rPr>
              <w:t>Tipo de Vínculo 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8" w:name="__Fieldmark__15_2045501903"/>
            <w:bookmarkStart w:id="19" w:name="__Fieldmark__15_2045501903"/>
            <w:bookmarkEnd w:id="19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eastAsia="Calibri" w:cs="Calibri" w:ascii="Merriweather Light;Times New Roman" w:hAnsi="Merriweather Light;Times New Roman"/>
                <w:b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CL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0" w:name="__Fieldmark__16_2045501903"/>
            <w:bookmarkStart w:id="21" w:name="__Fieldmark__16_2045501903"/>
            <w:bookmarkEnd w:id="2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Calibri" w:cs="Segoe UI Symbol" w:ascii="Merriweather Light;Times New Roman" w:hAnsi="Merriweather Light;Times New Roman"/>
                <w:bCs/>
              </w:rPr>
              <w:t>Pessoa Juríd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2" w:name="__Fieldmark__17_2045501903"/>
            <w:bookmarkStart w:id="23" w:name="__Fieldmark__17_2045501903"/>
            <w:bookmarkEnd w:id="2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Regime Jurídico Úni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4" w:name="__Fieldmark__18_2045501903"/>
            <w:bookmarkStart w:id="25" w:name="__Fieldmark__18_2045501903"/>
            <w:bookmarkEnd w:id="25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 xml:space="preserve">Temporário </w:t>
            </w:r>
          </w:p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Lei 6.019/7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6" w:name="__Fieldmark__19_2045501903"/>
            <w:bookmarkStart w:id="27" w:name="__Fieldmark__19_2045501903"/>
            <w:bookmarkEnd w:id="27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Contrato por prazo determinado Lei 9.601/98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Seção CNAE*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Divisão CNAE*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color w:val="000000"/>
          <w:sz w:val="22"/>
          <w:szCs w:val="22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</w:r>
    </w:p>
    <w:tbl>
      <w:tblPr>
        <w:tblW w:w="1060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5"/>
        <w:gridCol w:w="429"/>
        <w:gridCol w:w="2223"/>
        <w:gridCol w:w="2313"/>
        <w:gridCol w:w="2991"/>
      </w:tblGrid>
      <w:tr>
        <w:trPr/>
        <w:tc>
          <w:tcPr>
            <w:tcW w:w="10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;Times New Roman" w:cs="Merriweather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erriweather;Times New Roman" w:cs="Merriweather;Times New Roman" w:ascii="Merriweather Light;Times New Roman" w:hAnsi="Merriweather Light;Times New Roman"/>
                <w:b/>
                <w:color w:val="000000"/>
                <w:sz w:val="22"/>
                <w:szCs w:val="22"/>
              </w:rPr>
              <w:t>Tipo de Vínculo 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8" w:name="__Fieldmark__24_2045501903"/>
            <w:bookmarkStart w:id="29" w:name="__Fieldmark__24_2045501903"/>
            <w:bookmarkEnd w:id="29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CL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30" w:name="__Fieldmark__25_2045501903"/>
            <w:bookmarkStart w:id="31" w:name="__Fieldmark__25_2045501903"/>
            <w:bookmarkEnd w:id="3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Calibri" w:cs="Segoe UI Symbol" w:ascii="Merriweather Light;Times New Roman" w:hAnsi="Merriweather Light;Times New Roman"/>
                <w:bCs/>
              </w:rPr>
              <w:t>Pessoa Juríd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32" w:name="__Fieldmark__26_2045501903"/>
            <w:bookmarkStart w:id="33" w:name="__Fieldmark__26_2045501903"/>
            <w:bookmarkEnd w:id="3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Regime Jurídico Úni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34" w:name="__Fieldmark__27_2045501903"/>
            <w:bookmarkStart w:id="35" w:name="__Fieldmark__27_2045501903"/>
            <w:bookmarkEnd w:id="35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 xml:space="preserve">Temporário </w:t>
            </w:r>
          </w:p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Lei 6.019/7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36" w:name="__Fieldmark__28_2045501903"/>
            <w:bookmarkStart w:id="37" w:name="__Fieldmark__28_2045501903"/>
            <w:bookmarkEnd w:id="37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Contrato por prazo determinado Lei 9.601/98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Seção CNAE*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Divisão CNAE*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b/>
          <w:b/>
        </w:rPr>
      </w:pPr>
      <w:r>
        <w:rPr>
          <w:rFonts w:eastAsia="Merriweather Light;Times New Roman" w:cs="Merriweather Light;Times New Roman" w:ascii="Merriweather Light;Times New Roman" w:hAnsi="Merriweather Light;Times New Roman"/>
          <w:b/>
        </w:rPr>
        <w:t>* Utilizar nº CNAE anexo</w:t>
      </w:r>
    </w:p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b/>
          <w:b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24"/>
          <w:szCs w:val="24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</w:rPr>
        <w:t>Outros Rendimentos</w:t>
      </w:r>
    </w:p>
    <w:p>
      <w:pPr>
        <w:pStyle w:val="Normal"/>
        <w:pBdr/>
        <w:ind w:left="720" w:hanging="0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16"/>
          <w:szCs w:val="16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16"/>
          <w:szCs w:val="16"/>
        </w:rPr>
      </w:r>
    </w:p>
    <w:tbl>
      <w:tblPr>
        <w:tblW w:w="1060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2"/>
        <w:gridCol w:w="2652"/>
        <w:gridCol w:w="2652"/>
      </w:tblGrid>
      <w:tr>
        <w:trPr/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;Times New Roman" w:cs="Merriweather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erriweather;Times New Roman" w:cs="Merriweather;Times New Roman" w:ascii="Merriweather Light;Times New Roman" w:hAnsi="Merriweather Light;Times New Roman"/>
                <w:b/>
                <w:color w:val="000000"/>
                <w:sz w:val="22"/>
                <w:szCs w:val="22"/>
              </w:rPr>
              <w:t>Informar os outros rendimentos que possui:</w:t>
            </w:r>
          </w:p>
        </w:tc>
      </w:tr>
      <w:tr>
        <w:trPr/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1-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2-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3-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</w:r>
    </w:p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24"/>
          <w:szCs w:val="24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</w:rPr>
        <w:t>Bolsas Declaratórias</w:t>
      </w:r>
    </w:p>
    <w:p>
      <w:pPr>
        <w:pStyle w:val="Normal"/>
        <w:pBdr/>
        <w:ind w:left="720" w:hanging="0"/>
        <w:rPr>
          <w:rFonts w:ascii="Merriweather Light;Times New Roman" w:hAnsi="Merriweather Light;Times New Roman" w:eastAsia="Merriweather Light;Times New Roman" w:cs="Merriweather Light;Times New Roman"/>
          <w:b/>
          <w:b/>
          <w:color w:val="000000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jc w:val="both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</w:rPr>
        <w:t xml:space="preserve">Acumulará essa bolsa Capes com outra bolsa, nacional ou internacional, de mesmo nível, financiada com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</w:rPr>
        <w:t>recursos públicos federais?</w:t>
      </w:r>
    </w:p>
    <w:p>
      <w:pPr>
        <w:pStyle w:val="Normal"/>
        <w:pBdr/>
        <w:ind w:left="720" w:hanging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38" w:name="__Fieldmark__42_2045501903"/>
      <w:bookmarkStart w:id="39" w:name="__Fieldmark__42_2045501903"/>
      <w:bookmarkEnd w:id="3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  <w:highlight w:val="white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>S</w:t>
      </w: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  <w:highlight w:val="white"/>
        </w:rPr>
        <w:t xml:space="preserve">im </w:t>
      </w: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6"/>
          <w:szCs w:val="26"/>
          <w:highlight w:val="white"/>
        </w:rPr>
        <w:t xml:space="preserve">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0" w:name="__Fieldmark__43_2045501903"/>
      <w:bookmarkStart w:id="41" w:name="__Fieldmark__43_2045501903"/>
      <w:bookmarkEnd w:id="4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>Não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</w:rPr>
        <w:t>Acumulará essa bolsa Capes com outra bolsa, nacional ou internacional, cuja legislação vigente vede expressamente o acúmulo?</w:t>
      </w: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  <w:highlight w:val="white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  <w:highlight w:val="white"/>
        </w:rPr>
        <w:t xml:space="preserve"> 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4"/>
          <w:szCs w:val="24"/>
          <w:highlight w:val="white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2" w:name="__Fieldmark__44_2045501903"/>
      <w:bookmarkStart w:id="43" w:name="__Fieldmark__44_2045501903"/>
      <w:bookmarkEnd w:id="4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 xml:space="preserve">   Sim </w:t>
      </w:r>
      <w:r>
        <w:rPr>
          <w:rFonts w:eastAsia="Merriweather;Times New Roman" w:cs="Merriweather;Times New Roman" w:ascii="Merriweather;Times New Roman" w:hAnsi="Merriweather;Times New Roman"/>
          <w:b/>
          <w:sz w:val="26"/>
          <w:szCs w:val="26"/>
          <w:highlight w:val="white"/>
        </w:rPr>
        <w:t xml:space="preserve">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4" w:name="__Fieldmark__45_2045501903"/>
      <w:bookmarkStart w:id="45" w:name="__Fieldmark__45_2045501903"/>
      <w:bookmarkEnd w:id="4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>Não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</w:rPr>
        <w:t xml:space="preserve">Acumulará essa bolsa Capes com outra bolsa, nacional ou internacional, de mesmo nível, financiada com recursos não federais? </w:t>
      </w: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  <w:highlight w:val="white"/>
        </w:rPr>
        <w:t xml:space="preserve"> </w:t>
      </w:r>
    </w:p>
    <w:p>
      <w:pPr>
        <w:pStyle w:val="Normal"/>
        <w:ind w:left="720" w:hanging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6" w:name="__Fieldmark__46_2045501903"/>
      <w:bookmarkStart w:id="47" w:name="__Fieldmark__46_2045501903"/>
      <w:bookmarkEnd w:id="4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 xml:space="preserve">   Sim </w:t>
      </w:r>
      <w:r>
        <w:rPr>
          <w:rFonts w:eastAsia="Merriweather;Times New Roman" w:cs="Merriweather;Times New Roman" w:ascii="Merriweather;Times New Roman" w:hAnsi="Merriweather;Times New Roman"/>
          <w:b/>
          <w:sz w:val="26"/>
          <w:szCs w:val="26"/>
          <w:highlight w:val="white"/>
        </w:rPr>
        <w:t xml:space="preserve">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8" w:name="__Fieldmark__47_2045501903"/>
      <w:bookmarkStart w:id="49" w:name="__Fieldmark__47_2045501903"/>
      <w:bookmarkEnd w:id="4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>Não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</w:rPr>
        <w:t>Acumulará essa bolsa Capes com outra bolsa, nacional ou internacional, que não seja de mesmo nível?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  <w:highlight w:val="white"/>
        </w:rPr>
        <w:t xml:space="preserve"> </w:t>
      </w:r>
    </w:p>
    <w:p>
      <w:pPr>
        <w:pStyle w:val="Normal"/>
        <w:pBdr/>
        <w:ind w:left="720" w:hanging="0"/>
        <w:rPr>
          <w:rFonts w:ascii="Merriweather;Times New Roman" w:hAnsi="Merriweather;Times New Roman" w:eastAsia="Merriweather;Times New Roman" w:cs="Merriweather;Times New Roman"/>
          <w:b/>
          <w:b/>
          <w:sz w:val="24"/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50" w:name="__Fieldmark__48_2045501903"/>
      <w:bookmarkStart w:id="51" w:name="__Fieldmark__48_2045501903"/>
      <w:bookmarkEnd w:id="5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 xml:space="preserve">   Sim </w:t>
      </w:r>
      <w:r>
        <w:rPr>
          <w:rFonts w:eastAsia="Merriweather;Times New Roman" w:cs="Merriweather;Times New Roman" w:ascii="Merriweather;Times New Roman" w:hAnsi="Merriweather;Times New Roman"/>
          <w:b/>
          <w:sz w:val="26"/>
          <w:szCs w:val="26"/>
          <w:highlight w:val="white"/>
        </w:rPr>
        <w:t xml:space="preserve">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52" w:name="__Fieldmark__49_2045501903"/>
      <w:bookmarkStart w:id="53" w:name="__Fieldmark__49_2045501903"/>
      <w:bookmarkEnd w:id="5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>Não</w:t>
      </w:r>
    </w:p>
    <w:p>
      <w:pPr>
        <w:pStyle w:val="Normal"/>
        <w:pBdr/>
        <w:ind w:left="720" w:hanging="0"/>
        <w:rPr>
          <w:rFonts w:ascii="Merriweather Light;Times New Roman" w:hAnsi="Merriweather Light;Times New Roman" w:eastAsia="Merriweather Light;Times New Roman" w:cs="Merriweather Light;Times New Roman"/>
          <w:b/>
          <w:b/>
          <w:color w:val="000000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rPr>
          <w:rFonts w:ascii="Merriweather Light;Times New Roman" w:hAnsi="Merriweather Light;Times New Roman" w:eastAsia="Merriweather Light;Times New Roman" w:cs="Merriweather Light;Times New Roman"/>
          <w:i/>
          <w:i/>
          <w:color w:val="000000"/>
        </w:rPr>
      </w:pP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</w:rPr>
        <w:t>Local e data:</w:t>
      </w:r>
      <w:r>
        <w:rPr>
          <w:rFonts w:eastAsia="Merriweather Light;Times New Roman" w:cs="Merriweather Light;Times New Roman" w:ascii="Merriweather Light;Times New Roman" w:hAnsi="Merriweather Light;Times New Roman"/>
          <w:i/>
        </w:rPr>
        <w:t xml:space="preserve">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pBdr/>
        <w:spacing w:lineRule="auto" w:line="480"/>
        <w:jc w:val="both"/>
        <w:rPr/>
      </w:pP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</w:rPr>
        <w:t>Assinatura do(a) beneficiário(a):</w:t>
      </w:r>
      <w:r>
        <w:rPr/>
        <w:t>__________________________________________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34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ência do(a) orientador(a)</w:t>
            </w:r>
          </w:p>
        </w:tc>
      </w:tr>
      <w:tr>
        <w:trPr>
          <w:trHeight w:val="342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INATURA</w:t>
            </w:r>
          </w:p>
        </w:tc>
      </w:tr>
    </w:tbl>
    <w:p>
      <w:pPr>
        <w:pStyle w:val="Normal"/>
        <w:pBdr/>
        <w:spacing w:lineRule="auto" w:line="276"/>
        <w:jc w:val="both"/>
        <w:rPr>
          <w:rFonts w:eastAsia="Calibri"/>
          <w:sz w:val="26"/>
          <w:szCs w:val="26"/>
          <w:highlight w:val="white"/>
        </w:rPr>
      </w:pPr>
      <w:r>
        <w:rPr>
          <w:rFonts w:eastAsia="Calibri"/>
          <w:sz w:val="26"/>
          <w:szCs w:val="26"/>
          <w:highlight w:val="white"/>
        </w:rPr>
      </w:r>
    </w:p>
    <w:p>
      <w:pPr>
        <w:pStyle w:val="Normal"/>
        <w:pBdr/>
        <w:spacing w:lineRule="auto" w:line="276"/>
        <w:jc w:val="both"/>
        <w:rPr>
          <w:rFonts w:eastAsia="Calibri"/>
          <w:sz w:val="26"/>
          <w:szCs w:val="26"/>
          <w:highlight w:val="white"/>
        </w:rPr>
      </w:pPr>
      <w:r>
        <w:rPr>
          <w:rFonts w:eastAsia="Calibri"/>
          <w:sz w:val="26"/>
          <w:szCs w:val="26"/>
          <w:highlight w:val="white"/>
        </w:rPr>
      </w:r>
    </w:p>
    <w:p>
      <w:pPr>
        <w:pStyle w:val="Normal"/>
        <w:pBdr/>
        <w:spacing w:lineRule="auto" w:line="276"/>
        <w:jc w:val="both"/>
        <w:rPr>
          <w:rFonts w:ascii="Merriweather Light;Times New Roman" w:hAnsi="Merriweather Light;Times New Roman" w:eastAsia="Merriweather Light;Times New Roman" w:cs="Merriweather Light;Times New Roman"/>
          <w:i/>
          <w:i/>
          <w:color w:val="000000"/>
          <w:sz w:val="24"/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54" w:name="__Fieldmark__52_2045501903"/>
      <w:bookmarkStart w:id="55" w:name="__Fieldmark__52_2045501903"/>
      <w:bookmarkEnd w:id="5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Calibri" w:cs="Calibri" w:ascii="Calibri" w:hAnsi="Calibri"/>
          <w:b/>
          <w:sz w:val="24"/>
          <w:szCs w:val="24"/>
        </w:rPr>
        <w:tab/>
      </w: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</w:rPr>
        <w:t>Os acúmulos registrados acima estão de acordo com os critérios de acúmulo previstos no regulamento da Instituição de ensino e pesquisa ou PP</w:t>
      </w:r>
      <w:r>
        <w:rPr>
          <w:rFonts w:eastAsia="Merriweather;Times New Roman" w:cs="Merriweather;Times New Roman" w:ascii="Merriweather;Times New Roman" w:hAnsi="Merriweather;Times New Roman"/>
          <w:b/>
          <w:i/>
          <w:color w:val="000000"/>
          <w:sz w:val="24"/>
          <w:szCs w:val="24"/>
        </w:rPr>
        <w:t>G</w:t>
      </w:r>
      <w:r>
        <w:rPr>
          <w:rFonts w:eastAsia="Merriweather Light;Times New Roman" w:cs="Merriweather Light;Times New Roman" w:ascii="Merriweather Light;Times New Roman" w:hAnsi="Merriweather Light;Times New Roman"/>
          <w:i/>
          <w:sz w:val="24"/>
          <w:szCs w:val="24"/>
        </w:rPr>
        <w:t>.</w:t>
      </w:r>
    </w:p>
    <w:p>
      <w:pPr>
        <w:pStyle w:val="Normal"/>
        <w:pBdr/>
        <w:spacing w:lineRule="auto" w:line="480"/>
        <w:jc w:val="both"/>
        <w:rPr>
          <w:rFonts w:ascii="Merriweather Light;Times New Roman" w:hAnsi="Merriweather Light;Times New Roman" w:eastAsia="Merriweather Light;Times New Roman" w:cs="Merriweather Light;Times New Roman"/>
          <w:i/>
          <w:i/>
          <w:color w:val="000000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  <w:sz w:val="24"/>
          <w:szCs w:val="24"/>
        </w:rPr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</w:tblGrid>
      <w:tr>
        <w:trPr>
          <w:trHeight w:val="1204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i/>
                <w:color w:val="000000"/>
                <w:sz w:val="22"/>
                <w:szCs w:val="22"/>
              </w:rPr>
              <w:t>Coordenador(a) do Programa de Pós-Graduação</w:t>
            </w:r>
          </w:p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i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i/>
                <w:color w:val="000000"/>
              </w:rPr>
              <w:t>Carimbo e assinatura</w:t>
            </w:r>
          </w:p>
        </w:tc>
      </w:tr>
    </w:tbl>
    <w:p>
      <w:pPr>
        <w:pStyle w:val="Normal"/>
        <w:spacing w:lineRule="auto" w:line="276"/>
        <w:ind w:firstLine="1134"/>
        <w:jc w:val="both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</w:r>
    </w:p>
    <w:p>
      <w:pPr>
        <w:pStyle w:val="Normal"/>
        <w:spacing w:lineRule="auto" w:line="276"/>
        <w:jc w:val="both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  <w:lang w:val="en-US" w:eastAsia="en-US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  <w:lang w:val="en-US" w:eastAsia="en-US"/>
        </w:rPr>
        <w:drawing>
          <wp:inline distT="0" distB="0" distL="0" distR="0">
            <wp:extent cx="5222875" cy="7402830"/>
            <wp:effectExtent l="0" t="0" r="0" b="0"/>
            <wp:docPr id="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continuous"/>
      <w:pgSz w:w="12240" w:h="15840"/>
      <w:pgMar w:left="1418" w:right="1418" w:gutter="0" w:header="72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sual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erriweather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Merriweather Ligh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FF"/>
      </w:pBdr>
      <w:jc w:val="center"/>
      <w:rPr/>
    </w:pPr>
    <w:r>
      <w:rPr>
        <w:rFonts w:cs="Lucida Casual;Courier New" w:ascii="Lucida Casual;Courier New" w:hAnsi="Lucida Casual;Courier New"/>
        <w:b/>
        <w:color w:val="0000FF"/>
        <w:sz w:val="16"/>
      </w:rPr>
      <w:t>Av. dos Bandeirantes, 3900 - CEP 14040-905 – Ribeirão Preto – SP – Brasil – fone: 16-3315-4746</w:t>
    </w:r>
  </w:p>
  <w:p>
    <w:pPr>
      <w:pStyle w:val="Footer"/>
      <w:pBdr>
        <w:top w:val="single" w:sz="6" w:space="2" w:color="0000FF"/>
      </w:pBdr>
      <w:jc w:val="center"/>
      <w:rPr/>
    </w:pPr>
    <w:hyperlink r:id="rId1">
      <w:r>
        <w:rPr>
          <w:rStyle w:val="InternetLink"/>
          <w:rFonts w:cs="Lucida Casual;Courier New" w:ascii="Lucida Casual;Courier New" w:hAnsi="Lucida Casual;Courier New"/>
          <w:b/>
          <w:sz w:val="16"/>
        </w:rPr>
        <w:t>http://www.fearp.usp.br/cpg</w:t>
      </w:r>
    </w:hyperlink>
    <w:r>
      <w:rPr>
        <w:rFonts w:cs="Lucida Casual;Courier New" w:ascii="Lucida Casual;Courier New" w:hAnsi="Lucida Casual;Courier New"/>
        <w:b/>
        <w:color w:val="0000FF"/>
        <w:sz w:val="16"/>
      </w:rPr>
      <w:t xml:space="preserve"> - e-mail: </w:t>
    </w:r>
    <w:hyperlink r:id="rId2">
      <w:r>
        <w:rPr>
          <w:rStyle w:val="InternetLink"/>
          <w:rFonts w:cs="Lucida Casual;Courier New" w:ascii="Lucida Casual;Courier New" w:hAnsi="Lucida Casual;Courier New"/>
          <w:b/>
          <w:sz w:val="16"/>
        </w:rPr>
        <w:t>posgrad@fearp.usp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661" w:hanging="0"/>
      <w:jc w:val="center"/>
      <w:rPr>
        <w:rFonts w:ascii="Lucida Console" w:hAnsi="Lucida Console" w:cs="Lucida Console"/>
      </w:rPr>
    </w:pPr>
    <w:r>
      <w:rPr>
        <w:rFonts w:cs="Lucida Console" w:ascii="Lucida Console" w:hAnsi="Lucida Console"/>
        <w:lang w:val="en-US" w:eastAsia="en-US"/>
      </w:rPr>
      <w:drawing>
        <wp:inline distT="0" distB="0" distL="0" distR="0">
          <wp:extent cx="662940" cy="70040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4" r="-3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Console" w:ascii="Lucida Console" w:hAnsi="Lucida Console"/>
      </w:rPr>
      <w:drawing>
        <wp:inline distT="0" distB="0" distL="0" distR="0">
          <wp:extent cx="4942205" cy="802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7" r="-7" b="16785"/>
                  <a:stretch>
                    <a:fillRect/>
                  </a:stretch>
                </pic:blipFill>
                <pic:spPr bwMode="auto">
                  <a:xfrm>
                    <a:off x="0" y="0"/>
                    <a:ext cx="494220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right="-661" w:hanging="0"/>
      <w:jc w:val="center"/>
      <w:rPr/>
    </w:pPr>
    <w:r>
      <w:rPr>
        <w:rFonts w:eastAsia="Arial" w:cs="Arial" w:ascii="Arial" w:hAnsi="Arial"/>
        <w:b/>
        <w:color w:val="808080"/>
        <w:sz w:val="16"/>
        <w:szCs w:val="16"/>
      </w:rPr>
      <w:t xml:space="preserve">                                      </w:t>
    </w:r>
    <w:r>
      <w:rPr>
        <w:rFonts w:cs="Arial" w:ascii="Arial" w:hAnsi="Arial"/>
        <w:b/>
        <w:color w:val="808080"/>
        <w:sz w:val="16"/>
        <w:szCs w:val="16"/>
      </w:rPr>
      <w:t>SERVIÇO DE PÓS-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center"/>
      <w:outlineLvl w:val="1"/>
    </w:pPr>
    <w:rPr>
      <w:rFonts w:ascii="Lucida Casual;Courier New" w:hAnsi="Lucida Casual;Courier New" w:cs="Lucida Casual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Lucida Casual;Courier New" w:hAnsi="Lucida Casual;Courier New" w:cs="Lucida Casual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Bookman Old Style" w:hAnsi="Bookman Old Style" w:cs="Bookman Old Style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color w:val="000000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Lucida Casual;Courier New" w:hAnsi="Lucida Casual;Courier New" w:cs="Lucida Casual;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Monotype Sorts;Symbol" w:hAnsi="Monotype Sorts;Symbol" w:cs="Monotype Sorts;Symbol"/>
      <w:sz w:val="48"/>
    </w:rPr>
  </w:style>
  <w:style w:type="character" w:styleId="WW8NumSt4z0">
    <w:name w:val="WW8NumSt4z0"/>
    <w:qFormat/>
    <w:rPr>
      <w:rFonts w:ascii="Monotype Sorts;Symbol" w:hAnsi="Monotype Sorts;Symbol" w:cs="Monotype Sorts;Symbol"/>
      <w:sz w:val="4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Lucida Casual;Courier New" w:hAnsi="Lucida Casual;Courier New" w:cs="Lucida Casual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tLeast" w:line="320"/>
      <w:jc w:val="both"/>
    </w:pPr>
    <w:rPr>
      <w:rFonts w:ascii="Lucida Casual;Courier New" w:hAnsi="Lucida Casual;Courier New" w:cs="Lucida Casual;Courier New"/>
      <w:sz w:val="22"/>
    </w:rPr>
  </w:style>
  <w:style w:type="paragraph" w:styleId="Recuodecorpodetexto2">
    <w:name w:val="Recuo de corpo de texto 2"/>
    <w:basedOn w:val="Normal"/>
    <w:qFormat/>
    <w:pPr>
      <w:spacing w:lineRule="atLeast" w:line="320"/>
      <w:ind w:firstLine="2124"/>
      <w:jc w:val="both"/>
    </w:pPr>
    <w:rPr>
      <w:rFonts w:ascii="Lucida Casual;Courier New" w:hAnsi="Lucida Casual;Courier New" w:cs="Lucida Casual;Courier New"/>
      <w:sz w:val="2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268" w:leader="none"/>
      </w:tabs>
      <w:jc w:val="both"/>
    </w:pPr>
    <w:rPr>
      <w:rFonts w:ascii="Lucida Casual;Courier New" w:hAnsi="Lucida Casual;Courier New" w:cs="Lucida Casual;Courier New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arp.usp.br/cpg" TargetMode="External"/><Relationship Id="rId2" Type="http://schemas.openxmlformats.org/officeDocument/2006/relationships/hyperlink" Target="mailto:posgrad@fearp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38:00Z</dcterms:created>
  <dc:creator>fabiana</dc:creator>
  <dc:description/>
  <cp:keywords/>
  <dc:language>en-US</dc:language>
  <cp:lastModifiedBy>Thiago Saran de Carvalho Sasso</cp:lastModifiedBy>
  <cp:lastPrinted>2019-04-08T15:48:00Z</cp:lastPrinted>
  <dcterms:modified xsi:type="dcterms:W3CDTF">2023-10-06T12:36:00Z</dcterms:modified>
  <cp:revision>23</cp:revision>
  <dc:subject/>
  <dc:title>Of</dc:title>
</cp:coreProperties>
</file>