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 xml:space="preserve">Nome do </w:t>
      </w:r>
      <w:r>
        <w:rPr>
          <w:rFonts w:cs="Arial" w:ascii="Arial" w:hAnsi="Arial"/>
          <w:b/>
          <w:bCs/>
          <w:color w:val="003366"/>
          <w:sz w:val="22"/>
          <w:szCs w:val="22"/>
        </w:rPr>
        <w:t>candidato</w:t>
      </w:r>
      <w:r>
        <w:rPr>
          <w:rFonts w:cs="Arial" w:ascii="Arial" w:hAnsi="Arial"/>
          <w:color w:val="003366"/>
          <w:sz w:val="22"/>
          <w:szCs w:val="22"/>
        </w:rPr>
        <w:t xml:space="preserve">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slon540 BT" w:hAnsi="Caslon540 BT"/>
          <w:color w:val="003366"/>
          <w:lang w:val="en-US" w:eastAsia="en-US"/>
        </w:rPr>
        <w:instrText xml:space="preserve"> FORMTEXT </w:instrText>
      </w:r>
      <w:r>
        <w:rPr>
          <w:rFonts w:cs="Arial" w:ascii="Caslon540 BT" w:hAnsi="Caslon540 BT"/>
          <w:color w:val="003366"/>
          <w:sz w:val="22"/>
          <w:szCs w:val="22"/>
          <w:lang w:val="en-US" w:eastAsia="en-US"/>
        </w:rPr>
      </w:r>
      <w:r>
        <w:rPr>
          <w:sz w:val="22"/>
          <w:szCs w:val="22"/>
          <w:rFonts w:cs="Arial" w:ascii="Caslon540 BT" w:hAnsi="Caslon540 BT"/>
          <w:color w:val="003366"/>
          <w:lang w:val="en-US" w:eastAsia="en-US"/>
        </w:rPr>
        <w:fldChar w:fldCharType="separate"/>
      </w:r>
      <w:r>
        <w:rPr>
          <w:rFonts w:cs="Arial" w:ascii="Caslon540 BT" w:hAnsi="Caslon540 BT"/>
          <w:color w:val="003366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slon540 BT" w:hAnsi="Caslon540 BT"/>
          <w:color w:val="003366"/>
          <w:lang w:val="en-US" w:eastAsia="en-US"/>
        </w:rPr>
        <w:fldChar w:fldCharType="end"/>
      </w:r>
      <w:r>
        <w:rPr>
          <w:rFonts w:cs="Arial" w:ascii="Caslon540 BT" w:hAnsi="Caslon540 BT"/>
          <w:color w:val="003366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Arial" w:hAnsi="Arial" w:cs="Arial"/>
          <w:b/>
          <w:b/>
          <w:color w:val="003366"/>
          <w:sz w:val="18"/>
          <w:szCs w:val="22"/>
        </w:rPr>
      </w:pPr>
      <w:r>
        <w:rPr>
          <w:rFonts w:cs="Arial" w:ascii="Arial" w:hAnsi="Arial"/>
          <w:b/>
          <w:color w:val="003366"/>
          <w:sz w:val="18"/>
          <w:szCs w:val="22"/>
        </w:rPr>
        <w:t>Instruções: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18"/>
          <w:szCs w:val="22"/>
        </w:rPr>
        <w:t xml:space="preserve">Prezado candidato, responda as questões a seguir usando o espaço necessário. Redija usando editor de texto, salve em formato PDF, com o nome "Questionario_&lt;seguido de seu nome&gt;" (Exemplo: Questionario_Joao Antunes) e anexe no formulário de inscrição onlin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1) Porque fazer Mestrado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R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2) Porque fazer Mestrado em Controladoria e Contabilidade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R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3) Porque escolheu a FEA-RP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R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4) Quais suas expectativas em relação ao Mestrado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R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5) Como o Mestrado vai ajudar na sua carreira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R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6) Sobre seu domínio de inglês como você se declara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R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7) Sobre seu domínio dos conceitos básicos em Contabilidade, em quais você necessita aprimorar-se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R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8) Tem alguma experiência internacional (ou que tenha lhe exposto a situações similares)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R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9) Fez Iniciação Científica? Fale sobre seu projeto na ocasião. Foi publicado ou apresentado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R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10) Qual será a sua dedicação ao programa (parcial ou integral)?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R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11) Se residente em outro estado ou no estrangeiro, como se sustentará em Ribeirão Preto? Se trabalha, qual a posição do seu empregador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R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12) Qual dos projetos de pesquisa do programa tem interesse? (Veja lista em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fearp.usp.br/pt-br/ppgcc/pesquisa/linhas-de-pesquisa.html</w:t>
        </w:r>
      </w:hyperlink>
      <w:r>
        <w:rPr>
          <w:rFonts w:cs="Arial" w:ascii="Arial" w:hAnsi="Arial"/>
          <w:color w:val="003366"/>
          <w:sz w:val="20"/>
          <w:szCs w:val="20"/>
        </w:rPr>
        <w:t>). Já está em contato com algum orientador do programa, qual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R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13) Dentre as temáticas atualmente tratadas no programa, tem algum projeto de pesquisa em mente? Descreva se desejar, destacando o método, teorias, fonte de dados e principais contribuições esperada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R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lon540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50165</wp:posOffset>
              </wp:positionV>
              <wp:extent cx="11059160" cy="92075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9200" cy="92088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2060" stroked="t" o:allowincell="f" style="position:absolute;margin-left:-90pt;margin-top:3.95pt;width:870.75pt;height:72.45pt;mso-wrap-style:none;v-text-anchor:middle">
              <v:fill o:detectmouseclick="t" type="solid" color2="#ffdf9f"/>
              <v:stroke color="black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3945</wp:posOffset>
              </wp:positionH>
              <wp:positionV relativeFrom="paragraph">
                <wp:posOffset>-504190</wp:posOffset>
              </wp:positionV>
              <wp:extent cx="11176000" cy="11106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75840" cy="111060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2060" stroked="t" o:allowincell="f" style="position:absolute;margin-left:-85.35pt;margin-top:-39.7pt;width:879.95pt;height:87.4pt;mso-wrap-style:none;v-text-anchor:middle">
              <v:fill o:detectmouseclick="t" type="solid" color2="#ffdf9f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32810</wp:posOffset>
          </wp:positionH>
          <wp:positionV relativeFrom="paragraph">
            <wp:posOffset>-142240</wp:posOffset>
          </wp:positionV>
          <wp:extent cx="2776855" cy="85407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7685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110</wp:posOffset>
              </wp:positionH>
              <wp:positionV relativeFrom="paragraph">
                <wp:posOffset>-107315</wp:posOffset>
              </wp:positionV>
              <wp:extent cx="3467100" cy="952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6"/>
                            </w:rPr>
                            <w:t>Questionár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para p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</w:rPr>
                            <w:t>rocesso seletiv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>(de que trata o item 1.5 (iv) do Edital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pt;height:75pt;mso-wrap-distance-left:9.05pt;mso-wrap-distance-right:9.05pt;mso-wrap-distance-top:0pt;mso-wrap-distance-bottom:0pt;margin-top:-8.45pt;mso-position-vertical-relative:text;margin-left:-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6"/>
                      </w:rPr>
                      <w:t>Questionár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para p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</w:rPr>
                      <w:t>rocesso seletiv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>(de que trata o item 1.5 (iv) do Edital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77995</wp:posOffset>
              </wp:positionH>
              <wp:positionV relativeFrom="paragraph">
                <wp:posOffset>597535</wp:posOffset>
              </wp:positionV>
              <wp:extent cx="196977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32"/>
                            </w:rPr>
                            <w:t>FEARP/U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45pt;mso-wrap-distance-left:9.05pt;mso-wrap-distance-right:9.05pt;mso-wrap-distance-top:0pt;mso-wrap-distance-bottom:0pt;margin-top:47.05pt;mso-position-vertical-relative:text;margin-left:33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17365D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17365D"/>
                        <w:sz w:val="32"/>
                      </w:rPr>
                      <w:t>FEARP/U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16"/>
      <w:jc w:val="both"/>
      <w:outlineLvl w:val="0"/>
    </w:pPr>
    <w:rPr>
      <w:rFonts w:ascii="Courier New" w:hAnsi="Courier Ne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pacing w:val="-6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Anpec1">
    <w:name w:val="Anpec-1"/>
    <w:qFormat/>
    <w:rPr>
      <w:rFonts w:ascii="Courier New" w:hAnsi="Courier New" w:cs="Tahoma"/>
      <w:b/>
      <w:bCs/>
      <w:sz w:val="18"/>
      <w:szCs w:val="18"/>
    </w:rPr>
  </w:style>
  <w:style w:type="character" w:styleId="Subhead1">
    <w:name w:val="Subhead 1"/>
    <w:qFormat/>
    <w:rPr>
      <w:rFonts w:ascii="Courier New" w:hAnsi="Courier New" w:cs="Tahoma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16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tLeast" w:line="216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tLeast" w:line="216"/>
    </w:pPr>
    <w:rPr>
      <w:rFonts w:ascii="Verdana" w:hAnsi="Verdana" w:cs="Verdana"/>
      <w:b/>
      <w:bCs/>
      <w:sz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autoSpaceDE w:val="false"/>
      <w:spacing w:lineRule="atLeast" w:line="216"/>
      <w:jc w:val="both"/>
    </w:pPr>
    <w:rPr>
      <w:rFonts w:ascii="Courier New" w:hAnsi="Courier New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arp.usp.br/pt-br/ppgcc/pesquisa/linhas-de-pesquis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47:00Z</dcterms:created>
  <dc:creator>maciel</dc:creator>
  <dc:description/>
  <cp:keywords/>
  <dc:language>en-US</dc:language>
  <cp:lastModifiedBy>Rosemeire de Araujo</cp:lastModifiedBy>
  <cp:lastPrinted>2005-03-29T18:07:00Z</cp:lastPrinted>
  <dcterms:modified xsi:type="dcterms:W3CDTF">2015-09-24T16:53:00Z</dcterms:modified>
  <cp:revision>5</cp:revision>
  <dc:subject/>
  <dc:title>Nome do candidato: _____________________________________________________</dc:title>
</cp:coreProperties>
</file>