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lha de Pontuação Curric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ção de Alunos Especi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FEARP 048/2023 – 1º semestre d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sciplinas </w:t>
      </w:r>
    </w:p>
    <w:p>
      <w:pPr>
        <w:pStyle w:val="Normal"/>
        <w:jc w:val="center"/>
        <w:rPr/>
      </w:pPr>
      <w:r>
        <w:rPr/>
        <w:t xml:space="preserve">REC5001 Matemática Aplicada à Economia </w:t>
      </w:r>
    </w:p>
    <w:p>
      <w:pPr>
        <w:pStyle w:val="Normal"/>
        <w:jc w:val="center"/>
        <w:rPr/>
      </w:pPr>
      <w:r>
        <w:rPr/>
        <w:t>E REC5024 Estatística Aplic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ATENÇÃO: Este formulário deverá ser anexado no sistema de inscrição após ser preenchido, no período indicado no Edital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ÃO será aceita inscrição condicion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/>
            </w:pPr>
            <w:r>
              <w:rPr>
                <w:b/>
              </w:rPr>
              <w:t>Cidade/Es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275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ição de Ensino Superior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 de Titulação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 aluno regular de outro programa de pós-graduação </w:t>
            </w:r>
            <w:r>
              <w:rPr>
                <w:b/>
                <w:i/>
              </w:rPr>
              <w:t>stricto sensu</w:t>
            </w:r>
            <w:r>
              <w:rPr>
                <w:b/>
              </w:rPr>
              <w:t>? Qua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o currículo Lattes (anexar outro currículo na ausência do Lat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ão de artigos científicos em periódicos com corpo editorial reconhecido, patentes ou registros de invenções e softwar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 atual (empresa/universidade, cargo, área, tempo de experiência no atual emprego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 (empresas, cargos, área, tempo de experiência profissional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ta de interesse/motivação em cursar a disciplina (máximo de quinze linha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reservado à Comissão Julgadora do processo seletiv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trícula:         Deferida                         Indeferid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eirão Preto, ____ de ____________ de ______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sponsá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95070</wp:posOffset>
                    </wp:positionH>
                    <wp:positionV relativeFrom="paragraph">
                      <wp:posOffset>40005</wp:posOffset>
                    </wp:positionV>
                    <wp:extent cx="4848225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82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75pt;height:20.1pt;mso-wrap-distance-left:9.05pt;mso-wrap-distance-right:9.05pt;mso-wrap-distance-top:0pt;mso-wrap-distance-bottom:0pt;margin-top:3.15pt;mso-position-vertical-relative:text;margin-left:9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0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3-12-01T10:52:00Z</dcterms:modified>
  <cp:revision>5</cp:revision>
  <dc:subject/>
  <dc:title> </dc:title>
</cp:coreProperties>
</file>